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A importância do estágio em Farmácia Hospitalar na formação acadêmica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u w:val="single"/>
        </w:rPr>
        <w:t xml:space="preserve">RAMOS, </w:t>
      </w:r>
      <w:r>
        <w:rPr>
          <w:sz w:val="28"/>
          <w:u w:val="single"/>
        </w:rPr>
        <w:t>Mônica Aparecida Nascimento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VICENTINO, Rosimary Souza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Travessa Padre Manoel Rodrigues nº 45, Bairro do Carmo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EP: 36200-477  Barbacena/MG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32) 3331-7472 e (32) 9983-298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SUMÁ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UMO ......................................................................................................................................... 3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- INTRODUÇÃO ........................................................................................................................... 4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- MATERIAIS E MÉTODOS........................................................................................................ 5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- RESULTADOS ........................................................................................................................... 6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- DISCUSSÃO ............................................................................................................................... 8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- CONCLUSÃO ............................................................................................................................. 8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- AGRADECIMENTOS ................................................................................................................ 9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- </w:t>
            </w:r>
            <w:r>
              <w:rPr>
                <w:caps/>
              </w:rPr>
              <w:t>Anexos ..................................................................................................................................... 9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- REFERÊNCIAS ........................................................................................................................ 1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Os dados apresentados fazem parte de um estudo sobre a importância do estágio em Farmácia Hospitalar, obtidos por meio de questionários aplicados aos alunos do último período do curso de Farmácia da Universidade Presidente Antonio Carlos – Barbacena, Universidade Federal de Juiz de Fora, Universidade Federal de Minas Gerais e aos Farmacêuticos Hospitalares das cidades de Barbacena e Belo Horizonte. Objetivou-se destacar a importância do estágio e traçar o modelo de grade curricular aplicado pelas universidades. Com este trabalho, acredita-se confirmar que o estágio em farmácia hospitalar proporciona ao aluno uma visão mais clara e ampla desse ramo, para que possa ser capaz de reunir conhecimento teórico, clínico e administrativo. Detectou-se um problema associado às grades curriculares vigentes nas instituições devido a não obrigatoriedade do estágio em Farmácia Hospitalar, que podem ser evitados por meio da inclusão do mesmo, o que garantiria a formação de um profissional competente e qualificado para atuar no âmbito hospital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alavras-chave: </w:t>
      </w:r>
      <w:r>
        <w:rPr/>
        <w:t>Farmácia Hospitalar; estágio; farmacêut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1- INTRODUÇ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De forma pioneira, em 1975, a Universidade Federal de Minas Gerais (UFMG), introduziu no currículo do curso de Farmácia a disciplina Farmácia Hospitalar. Desde então, essa tornou-se uma realidade em diversas universidades. Foi criada em 1995 a Sociedade Brasileira de Farmácia Hospitalar (SBRAFH) que vem contribuindo intensamente para a dinamização e desenvolvimento da profissão </w:t>
      </w:r>
      <w:r>
        <w:rPr>
          <w:vertAlign w:val="superscript"/>
        </w:rPr>
        <w:t>8, 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De acordo com o Conselho Federal de Farmácia (CFF), pela resolução nº 300, de 30 de janeiro de 1997, regulamenta o exercício profissional em farmácia de unidade hospitalar, de natureza pública ou privada. Segundo essa resolução, a farmácia de unidade hospitalar é um órgão de abrangência assistencial, técnico-científica e administrativa, onde se desenvolvem atividades ligadas à produção, armazenamento, controle, dispensação e distribuição de medicamentos e correlatos às unidades hospitalares</w:t>
      </w:r>
      <w:r>
        <w:rPr>
          <w:vertAlign w:val="superscript"/>
        </w:rPr>
        <w:t xml:space="preserve"> 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iante do contexto citado, conclui-se que o farmacêutico hospitalar é um membro da equipe multidisciplinar, cujas funções técnicas, gerenciais e assistenciais são indispensáveis para garantir o sucesso da terapia farmacológica, melhorando a qualidade de vida do paciente e contribuindo para redução dos custos </w:t>
      </w:r>
      <w:r>
        <w:rPr>
          <w:vertAlign w:val="superscript"/>
        </w:rPr>
        <w:t>2, 10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sta forma, para atender às exigências na área de Farmácia Hospitalar, os cursos de graduação vem oferecendo estágios em hospitais, para que o graduando conheça e esteja preparado para atuar na Farmácia Hospitalar, quando formado 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estrutura curricular do curso de Farmácia, o estágio tem exigências de natureza conceitual e legal, esse é parte do processo de formação do aluno, estabelecendo a interlocução entre o percurso acadêmico e o fazer profissional. Pois, antes, o conhecimento adquirido em uma universidade era combustível suficiente para os próximos 20 anos de trabalho, mas, atualmente, quando se contrata um farmacêutico, não é para assumir um cargo, mas para solucionar desafios. E isso está alterando profundamente o perfil desses profissionais. Para acompanhar essas necessidades, os cursos de graduação, por meio de estágios, promovem a capacitação profissional, integrando o jovem no mercado de trabalho, propiciando, assim, o desenvolvimento de habilidades, postura ética, atitudes e competências individuais </w:t>
      </w:r>
      <w:r>
        <w:rPr>
          <w:vertAlign w:val="superscript"/>
        </w:rPr>
        <w:t>7, 12</w:t>
      </w:r>
      <w:r>
        <w:rPr/>
        <w:t>.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8"/>
        <w:jc w:val="both"/>
        <w:rPr/>
      </w:pPr>
      <w:r>
        <w:rPr/>
        <w:t xml:space="preserve">A proposta inicial do estágio é proporcionar ao graduando uma visão de suas atividades no âmbito hospitalar. Durante a execução desse, procura-se desenvolver práticas relacionadas à administração farmacêutica, ao gerenciamento de estoque e à logística hospitalar, à farmacotécnica, participação em comissões de farmácia e terapêutica e infecção hospitalar, e monitorização do tratamento prestado ao paciente, que é considerado o principal objetivo da Farmácia Hospitalar pela SBRAFH </w:t>
      </w:r>
      <w:r>
        <w:rPr>
          <w:vertAlign w:val="superscript"/>
        </w:rPr>
        <w:t>9</w:t>
      </w:r>
      <w:r>
        <w:rPr/>
        <w:t xml:space="preserve">.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1508760</wp:posOffset>
                </wp:positionV>
                <wp:extent cx="342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18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estágio em Farmácia Hospitalar possibilita aos alunos o contato com a rotina prática, permitindo-lhes que instituam um conceito do que foi adquirido para que possa ser incrementado ou adaptado às instituições em que venham a atuar, solidificando o conhecimento do aluno e proporcionando-lhe uma visão prática e vasta da atuação do farmacêutico no hospital 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O presente trabalho tem como objetivo destacar a importância do estágio em Farmácia Hospitalar, tanto para os graduandos quanto para os profissionais que já atuam no âmbito hospitalar, além de traçar o modelo de grade curricular do curso de Farmácia aplicado por algumas universidades de Belo Horizonte, Juiz de Fora e Barbacena.</w:t>
      </w:r>
    </w:p>
    <w:p>
      <w:pPr>
        <w:pStyle w:val="Normal"/>
        <w:spacing w:lineRule="auto" w:line="360"/>
        <w:jc w:val="both"/>
        <w:rPr/>
      </w:pPr>
      <w:r>
        <w:rPr/>
        <w:tab/>
        <w:t>A seguir, focalizam-se os métodos e materiais empreg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- MÉTODOS E MATERIAIS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resente trabalho, é de um estudo descritivo sobre a Importância do estágio em Farmácia Hospitalar para os alunos do 8º período de Farmácia e profissionais farmacêuticos, baseado em um referencial teórico e pesquisa de campo </w:t>
      </w:r>
      <w:r>
        <w:rPr>
          <w:vertAlign w:val="superscript"/>
        </w:rPr>
        <w:t>4, 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Foi utilizado como instrumento, para coleta de dados, dois questionários estruturados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nos quais havia informações sobre: a) tipo de faculdade e hospital, b) presença da disciplina e estágio em Farmácia Hospitalar durante o curso, c) carga horária do estágio, d) adaptação ao trabalho, e) atividades desempenhadas no hospital e f) sistema de distribuição de medicamentos adotado.</w:t>
      </w:r>
    </w:p>
    <w:p>
      <w:pPr>
        <w:pStyle w:val="Normal"/>
        <w:spacing w:lineRule="auto" w:line="360"/>
        <w:jc w:val="both"/>
        <w:rPr/>
      </w:pPr>
      <w:r>
        <w:rPr/>
        <w:tab/>
        <w:t>Foram aplicados 40 questionários, sendo 10 aos alunos da Universidade Presidente de Antônio Carlos – Barbacena, 5 aos alunos da Universidade Federal de Juiz de Fora e 5 aos alunos da Universidade Federal de Minas Gerais, do 8º período de Farmácia. E os outros questionários aos profissionais farmacêuticos hospitalares da cidade de Barbacena e Belo Horizo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Para êxito no estudo, foram incluídos os alunos que estão freqüentando o último período do curso de Farmácia e os farmacêuticos que atuam ou atuaram em Farmácia Hospitalar, com seus respectivos questionários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Através disso obteve-se os seguintes result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3- Resultados</w:t>
      </w:r>
    </w:p>
    <w:p>
      <w:pPr>
        <w:pStyle w:val="TextBody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ind w:firstLine="708"/>
        <w:rPr>
          <w:sz w:val="20"/>
        </w:rPr>
      </w:pPr>
      <w:r>
        <w:rPr/>
        <w:t>Dos 20 alunos entrevistados, que cursam o oitavo período de farmácia, 50% são da instituição privada e 50% da pública. Todos os alunos relataram ter a disciplina de Farmácia Hospitalar em sua matriz curricular. Mas, em relação ao estágio, percebe-se que 50% das faculdades não o tem como obrigatório, conforme  Figura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75pt;height:139.5pt" filled="f" o:ole="">
            <v:imagedata r:id="rId3" o:title=""/>
          </v:shape>
          <o:OLEObject Type="Embed" ProgID="Excel.Sheet.12" ShapeID="ole_rId2" DrawAspect="Content" ObjectID="_242720467" r:id="rId2"/>
        </w:object>
      </w:r>
    </w:p>
    <w:p>
      <w:pPr>
        <w:pStyle w:val="Normal"/>
        <w:rPr>
          <w:sz w:val="20"/>
        </w:rPr>
      </w:pPr>
      <w:r>
        <w:rPr>
          <w:sz w:val="20"/>
        </w:rPr>
        <w:t>Figura 1: Inclusão do estágio de Farmácia Hospitalar na matriz curricul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Os gráficos seguintes apontam para a realidade dos farmacêuticos entrevistados.</w:t>
      </w:r>
    </w:p>
    <w:p>
      <w:pPr>
        <w:pStyle w:val="TextBodyIndent"/>
        <w:spacing w:lineRule="auto" w:line="360"/>
        <w:ind w:firstLine="708"/>
        <w:rPr/>
      </w:pPr>
      <w:r>
        <w:rPr/>
        <w:t>Em 20 farmacêuticos hospitalares entrevistados, os resultados preliminares mostraram que, em relação ao tipo de hospital, a maioria trabalha em instituição pública (45%), de acordo com a figura 2.</w:t>
      </w:r>
    </w:p>
    <w:p>
      <w:pPr>
        <w:pStyle w:val="TextBodyIndent"/>
        <w:spacing w:lineRule="auto" w:line="360"/>
        <w:ind w:firstLine="708"/>
        <w:rPr/>
      </w:pPr>
      <w:r>
        <w:rPr/>
        <w:t>Em relação ao período em que estudavam, 75% relataram ter feito a disciplina de Farmácia Hospitalar e 60% correlacionado a todos os entrevistados realizaram o estágio, em sua maioria por conta própria, e não por exigência da faculdade, expondo que o estágio contribuiu, de forma positiva, para adaptação ao trabalho e dos 40% que não realizaram o estágio, 87% relataram dificuldade em se adaptar ao trabalho. As informações são apresentadas nas figuras 3, 4 e 5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75pt;height:135.85pt" filled="f" o:ole="">
            <v:imagedata r:id="rId5" o:title=""/>
          </v:shape>
          <o:OLEObject Type="Embed" ProgID="Excel.Sheet.12" ShapeID="ole_rId4" DrawAspect="Content" ObjectID="_1128967474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Figura 2: Tipos de Hospit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4.75pt;height:135.85pt" filled="f" o:ole="">
            <v:imagedata r:id="rId7" o:title=""/>
          </v:shape>
          <o:OLEObject Type="Embed" ProgID="Excel.Sheet.12" ShapeID="ole_rId6" DrawAspect="Content" ObjectID="_864689983" r:id="rId6"/>
        </w:object>
      </w:r>
    </w:p>
    <w:p>
      <w:pPr>
        <w:pStyle w:val="Normal"/>
        <w:rPr>
          <w:sz w:val="20"/>
        </w:rPr>
      </w:pPr>
      <w:r>
        <w:rPr>
          <w:sz w:val="20"/>
        </w:rPr>
        <w:t>Figura 3: Inclusão da disciplina de Farmácia Hospitalar na matriz curricul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.75pt;height:135.85pt" filled="f" o:ole="">
            <v:imagedata r:id="rId9" o:title=""/>
          </v:shape>
          <o:OLEObject Type="Embed" ProgID="Excel.Sheet.12" ShapeID="ole_rId8" DrawAspect="Content" ObjectID="_318164635" r:id="rId8"/>
        </w:object>
      </w:r>
    </w:p>
    <w:p>
      <w:pPr>
        <w:pStyle w:val="Normal"/>
        <w:rPr>
          <w:sz w:val="20"/>
        </w:rPr>
      </w:pPr>
      <w:r>
        <w:rPr>
          <w:sz w:val="20"/>
        </w:rPr>
        <w:t>Figura 4: Realização do estágio em Farmácia Hospital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 w:dxaOrig="512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.75pt;height:135.85pt" filled="f" o:ole="">
            <v:imagedata r:id="rId11" o:title=""/>
          </v:shape>
          <o:OLEObject Type="Embed" ProgID="Excel.Sheet.12" ShapeID="ole_rId10" DrawAspect="Content" ObjectID="_1642491062" r:id="rId10"/>
        </w:object>
      </w:r>
    </w:p>
    <w:p>
      <w:pPr>
        <w:pStyle w:val="Normal"/>
        <w:rPr>
          <w:sz w:val="20"/>
        </w:rPr>
      </w:pPr>
      <w:r>
        <w:rPr>
          <w:sz w:val="20"/>
        </w:rPr>
        <w:t>Figura 5: Adaptação ao Trabalho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/>
        <w:ind w:firstLine="708"/>
        <w:rPr/>
      </w:pPr>
      <w:r>
        <w:rPr/>
        <w:t>Com base nisso, apresenta-se a seguinte discussã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4- Discussão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lineRule="auto" w:line="360"/>
        <w:ind w:firstLine="708"/>
        <w:rPr/>
      </w:pPr>
      <w:r>
        <w:rPr/>
        <w:t xml:space="preserve">Foi possível notar que os estudantes das faculdades que possuem o estágio na matriz curricular têm a oportunidade de desenvolver atividades comuns do dia-a-dia do profissional farmacêutico hospitalar como: a) padronização e seleção de medicamentos; b) controle de psicotrópicos e entorpecentes; c) controle de estoque; d) aquisição e armazenamento de medicamentos; e) dispensação de medicamentos aos pacientes; f) manipulação de medicamentos estéreis e não estéreis; g) análise de informações sobre medicamentos; h) atenção farmacêutica; i) assuntos administrativos; j) controle de infecção hospitalar, o que denota uma visão do meio e das condições de trabalho em uma farmácia hospitalar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participação do farmacêutico na equipe multidisciplinar de um hospital ainda não é uma realidade difundida no Brasil. Em muitos hospitais, ele participa somente de atividades gerenciais e administrativas, distanciando-se da equipe de saúde e do paciente. Na equipe multidisciplinar, o profissional de farmácia e outros da área de saúde devem acompanhar e avaliar a resposta do paciente à terapêutica, de forma a melhorar a qualidade de vida desse </w:t>
      </w:r>
      <w:r>
        <w:rPr>
          <w:vertAlign w:val="superscript"/>
        </w:rPr>
        <w:t>1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O ensino farmacêutico, na área hospitalar, vem sendo reformulado, para se adequar à realidade, em razão da atual política de saúde no Brasil. Os presentes dados confirmam que a maioria das faculdades possui a disciplina de Farmácia Hospitalar em sua matriz curricular, mas, em muitas, o estágio continua sendo uma opção do universitário 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hanging="0"/>
        <w:rPr>
          <w:caps/>
        </w:rPr>
      </w:pPr>
      <w:r>
        <w:rPr>
          <w:caps/>
        </w:rPr>
        <w:t>5- Conclusã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Indent"/>
        <w:autoSpaceDE w:val="false"/>
        <w:spacing w:lineRule="auto" w:line="360"/>
        <w:ind w:firstLine="708"/>
        <w:rPr/>
      </w:pPr>
      <w:r>
        <w:rPr/>
        <w:t>O estágio é uma forma de aperfeiçoamento que proporciona ao aluno maturidade e conhecimento. Na Farmácia Hospitalar, este proporciona condições de desenvolver habilidades, analisar criticamente situações sobre a terapêutica medicamentosa dentro dos critérios éticos profissionais, prestar atenção farmacêutica com qualidade, atendendo à carência do paciente e participar da rotina hospitala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introdução do estágio em Farmácia Hospitalar, nas grades curriculares, sugere a formação de um profissional competente e qualificado, além de proporcionar a ele uma visão  clara e ampla desta área de exercício profissional que desperta a polivalência e a capacidade de combinar conhecimento técnico, clínico e administrativo.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982980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7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- AGRADECIMENTO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os professores da Universidade Presidente Antônio Carlos – UNIPAC, Regina Celi, Carlos Neves e Rodrigo Geoffroy; aos farmacêuticos hospitalares e aos alunos do curso de Farmácia, pela colaboração prestad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- A</w:t>
      </w:r>
      <w:r>
        <w:rPr>
          <w:b/>
          <w:bCs/>
          <w:caps/>
        </w:rPr>
        <w:t>nexos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) Questionário para os alunos do 8º Período de Farmá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a em faculdade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Pública          </w:t>
      </w:r>
      <w:r>
        <w:rPr>
          <w:rFonts w:eastAsia="Symbol" w:cs="Symbol" w:ascii="Symbol" w:hAnsi="Symbol"/>
        </w:rPr>
        <w:t></w:t>
      </w:r>
      <w:r>
        <w:rPr/>
        <w:t xml:space="preserve"> Privada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sua matriz curricular tem a disciplina de Farmácia Hospitalar?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im          </w:t>
      </w:r>
      <w:r>
        <w:rPr>
          <w:rFonts w:eastAsia="Symbol" w:cs="Symbol" w:ascii="Symbol" w:hAnsi="Symbol"/>
        </w:rPr>
        <w:t></w:t>
      </w:r>
      <w:r>
        <w:rPr/>
        <w:t xml:space="preserve"> Nã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sua matriz curricular tem o estágio em Farmácia Hospitalar?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im          </w:t>
      </w:r>
      <w:r>
        <w:rPr>
          <w:rFonts w:eastAsia="Symbol" w:cs="Symbol" w:ascii="Symbol" w:hAnsi="Symbol"/>
        </w:rPr>
        <w:t></w:t>
      </w:r>
      <w:r>
        <w:rPr/>
        <w:t xml:space="preserve"> Nã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é a carga horária do estágio?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50hs          </w:t>
      </w:r>
      <w:r>
        <w:rPr>
          <w:rFonts w:eastAsia="Symbol" w:cs="Symbol" w:ascii="Symbol" w:hAnsi="Symbol"/>
        </w:rPr>
        <w:t></w:t>
      </w:r>
      <w:r>
        <w:rPr/>
        <w:t xml:space="preserve"> 100hs          </w:t>
      </w:r>
      <w:r>
        <w:rPr>
          <w:rFonts w:eastAsia="Symbol" w:cs="Symbol" w:ascii="Symbol" w:hAnsi="Symbol"/>
        </w:rPr>
        <w:t></w:t>
      </w:r>
      <w:r>
        <w:rPr/>
        <w:t xml:space="preserve"> 200hs          </w:t>
      </w:r>
      <w:r>
        <w:rPr>
          <w:rFonts w:eastAsia="Symbol" w:cs="Symbol" w:ascii="Symbol" w:hAnsi="Symbol"/>
        </w:rPr>
        <w:t></w:t>
      </w:r>
      <w:r>
        <w:rPr/>
        <w:t xml:space="preserve"> mais de 200h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estágio é em hospital: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Público          </w:t>
      </w:r>
      <w:r>
        <w:rPr>
          <w:rFonts w:eastAsia="Symbol" w:cs="Symbol" w:ascii="Symbol" w:hAnsi="Symbol"/>
        </w:rPr>
        <w:t></w:t>
      </w:r>
      <w:r>
        <w:rPr/>
        <w:t xml:space="preserve"> Privado          </w:t>
      </w:r>
      <w:r>
        <w:rPr>
          <w:rFonts w:eastAsia="Symbol" w:cs="Symbol" w:ascii="Symbol" w:hAnsi="Symbol"/>
        </w:rPr>
        <w:t></w:t>
      </w:r>
      <w:r>
        <w:rPr/>
        <w:t xml:space="preserve"> Filantrópic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Que tipos de atividades são ou foram realizadas no hospital? Assinale com um x as atividades realizadas:</w:t>
      </w:r>
    </w:p>
    <w:p>
      <w:pPr>
        <w:pStyle w:val="TextBodyInden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240" w:h="15840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adronização e seleção de medicamentos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ntrole de psicotrópicos e entorpecentes</w:t>
      </w:r>
    </w:p>
    <w:p>
      <w:pPr>
        <w:pStyle w:val="TextBodyIndent"/>
        <w:rPr/>
      </w:pPr>
      <w:r>
        <w:rPr/>
      </w:r>
    </w:p>
    <w:p>
      <w:pPr>
        <w:pStyle w:val="TextBodyIndent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ntrole de estoque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quisição e armazenamento de medicamentos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spensação de medicamentos aos pacient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Manipulação e produção de medicamentos estéreis e não estéreis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nálise de informações sobre medicamentos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enção farmacêutic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ssuntos administrativos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ntrole de infecção hospita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8633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1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134" w:gutter="0" w:header="0" w:top="1418" w:footer="0" w:bottom="1418"/>
          <w:cols w:num="2" w:equalWidth="false" w:sep="false">
            <w:col w:w="4342" w:space="720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ante o estágio de Farmácia Hospitalar, você teve participação na equipe multidisciplinar?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im          </w:t>
      </w:r>
      <w:r>
        <w:rPr>
          <w:rFonts w:eastAsia="Symbol" w:cs="Symbol" w:ascii="Symbol" w:hAnsi="Symbol"/>
        </w:rPr>
        <w:t></w:t>
      </w:r>
      <w:r>
        <w:rPr/>
        <w:t xml:space="preserve"> Nã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/>
        <w:t>Qual o sistema de distribuição adotado pelo hospita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letivo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dividualizado indireto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dividualizado direto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ose-unitária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Misto ou combinado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ralizado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>Descentralizado</w:t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134" w:gutter="0" w:header="0" w:top="1418" w:footer="0" w:bottom="1418"/>
          <w:cols w:num="2" w:equalWidth="false" w:sep="false">
            <w:col w:w="4342" w:space="720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134" w:gutter="0" w:header="0" w:top="1418" w:footer="0" w:bottom="1418"/>
          <w:cols w:num="2" w:equalWidth="false" w:sep="false">
            <w:col w:w="4342" w:space="720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O estágio contribui ou está contribuindo de forma positiva para sua formação?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im          </w:t>
      </w:r>
      <w:r>
        <w:rPr>
          <w:rFonts w:eastAsia="Symbol" w:cs="Symbol" w:ascii="Symbol" w:hAnsi="Symbol"/>
        </w:rPr>
        <w:t></w:t>
      </w:r>
      <w:r>
        <w:rPr/>
        <w:t xml:space="preserve"> Não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/>
        <w:t>B) Questionário para os Profissionais Farmacêutic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balha ou trabalhou em Hospital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Público          </w:t>
      </w:r>
      <w:r>
        <w:rPr>
          <w:rFonts w:eastAsia="Symbol" w:cs="Symbol" w:ascii="Symbol" w:hAnsi="Symbol"/>
        </w:rPr>
        <w:t></w:t>
      </w:r>
      <w:r>
        <w:rPr/>
        <w:t xml:space="preserve"> Privado          </w:t>
      </w:r>
      <w:r>
        <w:rPr>
          <w:rFonts w:eastAsia="Symbol" w:cs="Symbol" w:ascii="Symbol" w:hAnsi="Symbol"/>
        </w:rPr>
        <w:t></w:t>
      </w:r>
      <w:r>
        <w:rPr/>
        <w:t xml:space="preserve"> Filantróp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m sua matriz curricular teve a disciplina de Farmácia Hospitalar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im          </w:t>
      </w:r>
      <w:r>
        <w:rPr>
          <w:rFonts w:eastAsia="Symbol" w:cs="Symbol" w:ascii="Symbol" w:hAnsi="Symbol"/>
        </w:rPr>
        <w:t></w:t>
      </w:r>
      <w:r>
        <w:rPr/>
        <w:t xml:space="preserve"> N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alizou o estágio em Farmácia Hospitalar na época em que estudou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im          </w:t>
      </w:r>
      <w:r>
        <w:rPr>
          <w:rFonts w:eastAsia="Symbol" w:cs="Symbol" w:ascii="Symbol" w:hAnsi="Symbol"/>
        </w:rPr>
        <w:t></w:t>
      </w:r>
      <w:r>
        <w:rPr/>
        <w:t xml:space="preserve"> N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 não realizou o estágio, foi fácil adaptar-se ao trabalho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im          </w:t>
      </w:r>
      <w:r>
        <w:rPr>
          <w:rFonts w:eastAsia="Symbol" w:cs="Symbol" w:ascii="Symbol" w:hAnsi="Symbol"/>
        </w:rPr>
        <w:t></w:t>
      </w:r>
      <w:r>
        <w:rPr/>
        <w:t xml:space="preserve"> N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realizou o estágio, você acha que contribuiu de forma positiva para sua adaptação ao trabalho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im          </w:t>
      </w:r>
      <w:r>
        <w:rPr>
          <w:rFonts w:eastAsia="Symbol" w:cs="Symbol" w:ascii="Symbol" w:hAnsi="Symbol"/>
        </w:rPr>
        <w:t></w:t>
      </w:r>
      <w:r>
        <w:rPr/>
        <w:t xml:space="preserve"> N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is atividades desempenha ou desempenhou no hospital?</w:t>
      </w:r>
    </w:p>
    <w:p>
      <w:pPr>
        <w:pStyle w:val="TextBodyIndent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adronização e seleção de medicamentos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ntrole de psicotrópicos e entorpecentes</w:t>
      </w:r>
    </w:p>
    <w:p>
      <w:pPr>
        <w:pStyle w:val="TextBodyIndent"/>
        <w:rPr/>
      </w:pPr>
      <w:r>
        <w:rPr/>
      </w:r>
    </w:p>
    <w:p>
      <w:pPr>
        <w:pStyle w:val="TextBodyIndent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ntrole de estoque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quisição e armazenamento de medicamento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spensação de medicamentos aos pacient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Manipulação e produção de medicamentos estéreis e não estéreis 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nálise de informações sobre medicamentos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enção farmacêutic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ssuntos administrativ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8633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1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ntrole de infecção hospitalar</w:t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134" w:gutter="0" w:header="0" w:top="1418" w:footer="0" w:bottom="1418"/>
          <w:cols w:num="2" w:equalWidth="false" w:sep="false">
            <w:col w:w="4342" w:space="720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 o sistema de distribuição adotado pelo farmacêutic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letiv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dividualizado indire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dividualizado dire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ose-unitária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Misto ou combina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raliza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escentralizado</w:t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134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8- </w:t>
      </w:r>
      <w:r>
        <w:rPr>
          <w:b/>
          <w:bCs/>
          <w:caps/>
        </w:rPr>
        <w:t>Referências bibliográficas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 xml:space="preserve">ANDRADE, M. M. </w:t>
      </w:r>
      <w:r>
        <w:rPr>
          <w:i/>
          <w:iCs/>
        </w:rPr>
        <w:t>Introdução à metodologia do trabalho cientifico</w:t>
      </w:r>
      <w:r>
        <w:rPr/>
        <w:t>. 7 ed. São Paulo: Atlas.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 xml:space="preserve">BRANDÃO, A. Nova pulsação no coração da Farmácia Hospitalar. </w:t>
      </w:r>
      <w:r>
        <w:rPr>
          <w:i/>
          <w:iCs/>
        </w:rPr>
        <w:t>Revista Pharmacia Brasileira</w:t>
      </w:r>
      <w:r>
        <w:rPr/>
        <w:t>. São Paulo. Nov/dez. 2004. p. 6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3 </w:t>
      </w:r>
      <w:r>
        <w:rPr/>
        <w:t xml:space="preserve">CAVALLINI, M. E. &amp; BISSON, M. P. </w:t>
      </w:r>
      <w:r>
        <w:rPr>
          <w:i/>
          <w:iCs/>
        </w:rPr>
        <w:t>Farmácia Hospitalar: um enfoque em sistema de saúde</w:t>
      </w:r>
      <w:r>
        <w:rPr/>
        <w:t>. São Paulo: Manole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4 </w:t>
      </w:r>
      <w:r>
        <w:rPr/>
        <w:t xml:space="preserve">CERVO, A. L. &amp; BERVIAN, P. A. </w:t>
      </w:r>
      <w:r>
        <w:rPr>
          <w:i/>
          <w:iCs/>
        </w:rPr>
        <w:t>Metodologia Científica</w:t>
      </w:r>
      <w:r>
        <w:rPr/>
        <w:t>. 5 ed. São Paulo: Prentice Hall.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 xml:space="preserve"> CONSELHO REGIONAL DE FARMÁCIA DO ESTADO DE SÃO PAULO. Farmácia Hospitalar: onde tudo começou... </w:t>
      </w:r>
      <w:r>
        <w:rPr>
          <w:i/>
          <w:iCs/>
        </w:rPr>
        <w:t>Revista do Farmacêutico</w:t>
      </w:r>
      <w:r>
        <w:rPr/>
        <w:t>. São Paulo. n. 75. 2005. p. 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6 </w:t>
      </w:r>
      <w:r>
        <w:rPr/>
        <w:t xml:space="preserve">CONSELHO REGIONAL DE FARMÁCIA DO ESTADO DE SÃO PAULO. Trajetória do Ensino Farmacêutico no Brasil. </w:t>
      </w:r>
      <w:r>
        <w:rPr>
          <w:i/>
          <w:iCs/>
        </w:rPr>
        <w:t>Revista do Farmacêutico</w:t>
      </w:r>
      <w:r>
        <w:rPr/>
        <w:t>. São Paulo. n. 82. 2006. p.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7 </w:t>
      </w:r>
      <w:r>
        <w:rPr/>
        <w:t xml:space="preserve">EMBRAPA. Manual do estagiário e do bolsista. Disponível em: </w:t>
      </w:r>
      <w:hyperlink r:id="rId12">
        <w:r>
          <w:rPr>
            <w:rStyle w:val="InternetLink"/>
            <w:i/>
            <w:iCs/>
            <w:color w:val="000000"/>
            <w:u w:val="none"/>
          </w:rPr>
          <w:t>http://www.cpac.embrapa</w:t>
        </w:r>
      </w:hyperlink>
      <w:r>
        <w:rPr>
          <w:i/>
          <w:iCs/>
        </w:rPr>
        <w:t xml:space="preserve">. br/estagio/doc_18.pdf. </w:t>
      </w:r>
      <w:r>
        <w:rPr/>
        <w:t>Acesso em: 15 out.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8 </w:t>
      </w:r>
      <w:r>
        <w:rPr/>
        <w:t xml:space="preserve">GOMES, .M. J. V. M. &amp; REIS, A. M. M. </w:t>
      </w:r>
      <w:r>
        <w:rPr>
          <w:i/>
          <w:iCs/>
        </w:rPr>
        <w:t>Ciências Farmacêuticas: uma abordagem em Farmácia Hospitalar</w:t>
      </w:r>
      <w:r>
        <w:rPr/>
        <w:t>. 2 ed. São Paulo: Atheneu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9 </w:t>
      </w:r>
      <w:r>
        <w:rPr/>
        <w:t xml:space="preserve">GRECO, K. V. Farmácia Hospitalar e Farmácia Clínica. Disponível em: </w:t>
      </w:r>
      <w:hyperlink r:id="rId13">
        <w:r>
          <w:rPr>
            <w:rStyle w:val="InternetLink"/>
            <w:i/>
            <w:iCs/>
            <w:color w:val="000000"/>
            <w:u w:val="none"/>
          </w:rPr>
          <w:t>http://www</w:t>
        </w:r>
      </w:hyperlink>
      <w:r>
        <w:rPr>
          <w:i/>
          <w:iCs/>
        </w:rPr>
        <w:t xml:space="preserve">. racine.com.br. </w:t>
      </w:r>
      <w:r>
        <w:rPr/>
        <w:t>Acesso em: 15 out.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0 </w:t>
      </w:r>
      <w:r>
        <w:rPr/>
        <w:t xml:space="preserve">NOVAES, M. R. C. G. SBRAFH decide em congresso implementação da política nacional das farmácias hospitalares. </w:t>
      </w:r>
      <w:r>
        <w:rPr>
          <w:i/>
          <w:iCs/>
        </w:rPr>
        <w:t>Revista Meio de Cultura</w:t>
      </w:r>
      <w:r>
        <w:rPr/>
        <w:t>. São Paulo. v. 8. n. 28. 2005. p. 6-8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1</w:t>
      </w:r>
      <w:r>
        <w:rPr/>
        <w:t xml:space="preserve"> [s.a.] Equipe Multidisciplinar: decisiva no tratamento e na promoção de ações sociais. </w:t>
      </w:r>
      <w:r>
        <w:rPr>
          <w:i/>
          <w:iCs/>
        </w:rPr>
        <w:t>Revista Meio de Cultura</w:t>
      </w:r>
      <w:r>
        <w:rPr/>
        <w:t>. São Paulo. v. 7. n. 26. 2004. p. 17-2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  <w:vertAlign w:val="superscript"/>
        </w:rPr>
        <w:t>12</w:t>
      </w:r>
      <w:r>
        <w:rPr>
          <w:b/>
          <w:bCs/>
        </w:rPr>
        <w:t xml:space="preserve"> [s. a.] </w:t>
      </w:r>
      <w:r>
        <w:rPr>
          <w:rStyle w:val="InternetLink"/>
          <w:b/>
          <w:bCs/>
          <w:color w:val="000000"/>
          <w:szCs w:val="22"/>
          <w:u w:val="none"/>
        </w:rPr>
        <w:t xml:space="preserve">Relatório que apresenta os resultados do estudo realizado sobre a realidade do estágio na Universidade Federal do Rio Grande do Norte para subsidiar a formulação de uma política de estágio para a instituição. </w:t>
      </w:r>
      <w:r>
        <w:rPr>
          <w:b/>
          <w:bCs/>
        </w:rPr>
        <w:t>Disponível em</w:t>
      </w:r>
      <w:r>
        <w:rPr>
          <w:b/>
          <w:bCs/>
          <w:i/>
          <w:iCs/>
        </w:rPr>
        <w:t xml:space="preserve">: </w:t>
      </w:r>
      <w:hyperlink r:id="rId14">
        <w:r>
          <w:rPr>
            <w:rStyle w:val="InternetLink"/>
            <w:b/>
            <w:bCs/>
            <w:i/>
            <w:iCs/>
            <w:color w:val="000000"/>
            <w:u w:val="none"/>
          </w:rPr>
          <w:t>http:// http://www.prograd.ufrn.br/conteudo/ documentos/manuais/relatorio_completo_estagio.doc.</w:t>
        </w:r>
      </w:hyperlink>
      <w:r>
        <w:rPr>
          <w:b/>
          <w:bCs/>
        </w:rPr>
        <w:t xml:space="preserve"> Acesso em: 15 out. 2006.</w:t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s questionários aplicados aos alunos e farmacêuticos estão no anexo a , b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 </w:t>
      </w:r>
      <w:r>
        <w:rPr/>
        <w:t>Aplicou-se dois tipos de questionários, sendo um específico para os alunos e outro aos farmacêuticos hospitala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yperlink" Target="http://www.cpac.embrapa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31:00Z</dcterms:created>
  <dc:creator>Particular</dc:creator>
  <dc:description/>
  <cp:keywords/>
  <dc:language>en-US</dc:language>
  <cp:lastModifiedBy>Microsoft</cp:lastModifiedBy>
  <cp:lastPrinted>2006-11-29T13:50:00Z</cp:lastPrinted>
  <dcterms:modified xsi:type="dcterms:W3CDTF">2006-11-29T17:31:00Z</dcterms:modified>
  <cp:revision>2</cp:revision>
  <dc:subject/>
  <dc:title>A IMPORTÂNCIA DO ESTÁGIO EM FARMÁCIA HOSPITALAR NA FORMAÇÃO ACADÊMICA</dc:title>
</cp:coreProperties>
</file>