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F. 5.221 /2011/SEC/CFF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Brasília, 05 de julho de 201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ro de Estado da Saú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lexandre Padil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lanada dos Ministérios – Bloco G – 5º and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058-900 – Brasília – D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</w:t>
      </w:r>
      <w:r>
        <w:rPr>
          <w:rFonts w:cs="Arial" w:ascii="Arial" w:hAnsi="Arial"/>
          <w:b/>
          <w:color w:val="000000"/>
        </w:rPr>
        <w:t>Não participação do farmacêutico e do farmacêutico-bioquímico nas estratégias da saúde pública e análise da situação atual dos laboratórios clínicos do Brasil com proposta de reajuste da tabela de procedimentos laborator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600"/>
        <w:rPr/>
      </w:pPr>
      <w:r>
        <w:rPr>
          <w:rFonts w:cs="Arial" w:ascii="Arial" w:hAnsi="Arial"/>
        </w:rPr>
        <w:tab/>
        <w:tab/>
        <w:t>Excelentíssimo Senhor Ministro,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Federal de Farmácia (CFF) se dirige a Vossa Excelência, inicialmente, parabenizando o Governo Brasileiro pela recente publicação do Decreto nº. 7.508, de 28 de junho de 2.011, que regulamenta a Lei nº. 8.080 de 19 de setembro de 1990, para dispor sobre a organização do Sistema Único de Saúde – SUS, o planejamento da saúde, a assistência à saúde e a articulação interfederativa. Reconhecemos senhor Ministro, que este Decreto deverá se constituir num marco para a consolidação do SUS como a maior proposta de inclusão social na história republicana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sa nova empreitada que se apresenta, o CFF, representando um universo de 140.000 farmacêuticos desenvolvendo atividades voltadas a promoção da saúde dos brasileiros, toma a liberdade de apresentar a Vossa Excelência inúmeras distorções que se apresentam nos serviços farmacêuticos com total descaracterização e agressão à autonomia do farmacêutico como profissional de saúde. 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</w:rPr>
        <w:t>Essa nossa avaliação se baseia nas políticas públicas adotadas pelo governo passado, ainda vigentes, que absolutamente não consideraram a importância do farmacêutico nas estratégias estabelecidas para melhoria das condições de saúde de nossa população. Exemplificamos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1418"/>
        <w:jc w:val="both"/>
        <w:rPr/>
      </w:pPr>
      <w:r>
        <w:rPr>
          <w:rFonts w:cs="Arial" w:ascii="Arial" w:hAnsi="Arial"/>
          <w:b/>
          <w:color w:val="000000"/>
        </w:rPr>
        <w:t>Portaria nº. 2.169, de 28 de julho de 2.010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o CFF e toda a categoria farmacêutica se mostraram frustrados e decepcionados com a publicação dessa Portaria, que instituiu Comissão Especial para elaboração de proposta de Carreira para o SUS, que abrangeu, embora de uma forma inicial, apenas profissionais médicos, cirurgiões-dentistas e enfermeiros. O CFF ao discordar da composição da Comissão Especial estabelecida pela Portaria se apóia em preceito legal, que lhe confere o dever de </w:t>
      </w:r>
      <w:r>
        <w:rPr>
          <w:rFonts w:cs="Arial" w:ascii="Arial" w:hAnsi="Arial"/>
          <w:color w:val="000000"/>
        </w:rPr>
        <w:t>zelar pela saúde pública, promovendo a Assistência Farmacêutica. Não se promove a Assistência Farmacêutica sem a participação efetiva do Farmacêut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14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rtaria nº. 2.841, de 20 de setembro de 2.010</w:t>
      </w:r>
      <w:r>
        <w:rPr>
          <w:rFonts w:cs="Arial" w:ascii="Arial" w:hAnsi="Arial"/>
          <w:color w:val="000000"/>
        </w:rPr>
        <w:t xml:space="preserve"> – ficamos surpresos e preocupados com a não inclusão do farmacêutico na equipe multiprofissional que compõe o Centro de Atenção Psicossocial de Álcool e outras Drogas – 24 horas - CAPS AD III instituído, no SUS, pela citada portaria ministerial. Essa instituição de saúde, por suas atribuições e porte, utiliza medicamentos na terapia de seus usuários. Este insumo por sua relevância e custo financeiro necessita ser adequadamente adquirido e utilizado. Selecionar, programar, adquirir e armazenar são ações técnico-gerenciais do farmacêutico, essenciais para o provimento deste insumo. Dispensação do medicamento, adesão ao tratamento, seguimento farmacoterapêutico são ações indispensáveis para o sucesso terapêutico. Salientamos a existência de um amplo marco legal e regulatório que subsidiam nossa reivindicaç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0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rtaria nº. 1.020, de 13 de maio de 2.009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Estabelece diretrizes para a implantação do componente pré-hospitalar fixo para a organização de redes locorregionais de atenção integral às urgências em conformidade com a política nacional de atenção as urgências. Embora sejam competências e responsabilidades das UPAs (Unidades de Pronto Atendimento), possuir equipe interdisciplinar compatível com o seu porte e implantar processo de acolhimento com classificação de risco, considerando a identificação do paciente que necessita de tratamento imediato, além de prestar </w:t>
      </w:r>
      <w:r>
        <w:rPr>
          <w:rFonts w:cs="Arial" w:ascii="Arial" w:hAnsi="Arial"/>
          <w:u w:val="single"/>
        </w:rPr>
        <w:t>apoio diagnóstico</w:t>
      </w:r>
      <w:r>
        <w:rPr>
          <w:rFonts w:cs="Arial" w:ascii="Arial" w:hAnsi="Arial"/>
        </w:rPr>
        <w:t xml:space="preserve"> que inclui a realização de exames laboratoriais, raio x  e eletrocardiograma nas 24 horas por dia, entre outras, apresentamos algumas preocupações. A primeira, entendemos ser fundamental que dentro dos recursos humanos o farmacêutico/farmacêutico-bioquímico sejam incorporados visando garantir a retaguarda ao médico durante 24 horas, pois o apoio diagnostico e a terapêutica fazem parte do desdobramento imediato  do atendimento e da estabilização dos pacientes  acometidos por qualquer tipo de urgência. A segunda, considerando a área de apoio diagnóstico destinada a realização de exames complementares necessários a elucidação diagnóstica, este setor não pode ser contemplado apenas com uma  sala de coleta de materiais, mesmo que haja o pressuposto de que será dado acesso aos exames laboratoriais, dentro do intervalo tecnicamente aceitável por  meio de laboratórios   fora  da   unidade. A existência de Laboratório de Análises Clínicas instalados dentro da UPA deve ser obrigatória, e não uma possibilidade, pois o tempo significa diminuição de riscos, agravos a  saúde ou grau de sofrimento. Além do mais, a sala de coleta tem que estar vinculada a um laboratório clínico e tem que ter um responsável técnico habilitado legalmente como o farmacêutico-bioquímico para supervisionar as ações realizadas neste setor, de acordo com a Resolução de Diretoria Colegiada - RDC 302/2005 da ANVISA. Por fim, Considerando a necessidade de estabilizar um paciente crítico nos setores de atendimento de urgência, o apoio diagnóstico que contempla exames laboratoriais urgentes para tomada de decisões, inclusive na terapêutica, está vinculado, e, é imprescindível a uma assistência humanizada e de qualidade, haja vista, a alta relevância epidemiológica nas urgências como forma de reduzir a mortalidade no Brasi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0" w:firstLine="141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olor w:val="000000"/>
        </w:rPr>
        <w:t>Portaria nº. 3.238, de 18 de dezembro de 2.009</w:t>
      </w:r>
      <w:r>
        <w:rPr>
          <w:rFonts w:cs="Arial" w:ascii="Arial" w:hAnsi="Arial"/>
          <w:color w:val="000000"/>
        </w:rPr>
        <w:t xml:space="preserve"> (alterada pela Portaria nº 570, de 21 de outubro de 2.010) -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efine critérios para o incentivo financeiro referente à inclusão do microscopista na atenção básica para realizar, prioritariamente, ações de controle de malária junto as Equipes de Agentes Comunitários de Saúde - eACS e/ou às Equipes de Saúde da Família – eSF</w:t>
      </w:r>
      <w:r>
        <w:rPr>
          <w:rFonts w:cs="Arial" w:ascii="Arial" w:hAnsi="Arial"/>
        </w:rPr>
        <w:t>” – o Ministério da Saúde (MS), ao considerar que o exame da gota espessa para diagnósticos de malária, doença de chagas e filariose constitui-se em método simples, eficaz e de fácil realização, incluiu o microscopista na atenção básica à saúde do SUS. Noutras palavras, esse auxiliar técnico de patologia clínica está sendo treinado pelos laboratórios centrais de saúde pública dos respectivos Estados, para realizar tarefas, contrariando, assim, a legislação profissional do Conselho Federal de Farmácia (CFF), o órgão que registra, habilita e estabelece o âmbito deste profissional. Ao acrescentar a realização de exames por auxiliares técnicos, incluindo análise microscópica e quantificação de parasitemia, o MS extrapola as competências deste profissional, tendo em vista serem essas competências estabelecidas por Lei para o farmacêutico-bioquímico, médico patologista e biomédico.</w:t>
      </w:r>
    </w:p>
    <w:p>
      <w:pPr>
        <w:pStyle w:val="PargrafodaLista"/>
        <w:spacing w:lineRule="auto" w:line="360"/>
        <w:ind w:left="0" w:firstLine="1429"/>
        <w:jc w:val="both"/>
        <w:rPr/>
      </w:pPr>
      <w:r>
        <w:rPr>
          <w:rFonts w:cs="Arial" w:ascii="Arial" w:hAnsi="Arial"/>
        </w:rPr>
        <w:t xml:space="preserve">Os auxiliares técnicos de patologia clínica tem o âmbito profissional disciplinado através da Resolução CFF nº 485/2008, cujas atividades descritas podem ser realizadas somente sob a direção técnica e supervisão do farmacêutico-bioquímico, sendo vedado a este profissional a execução de exames, mesmo que seja através de testes rápidos e assinatura de laudos laboratoriais, bem como, assumir a responsabilidade técnica por laboratórios de análises clínicas e postos de coletas, pelos seus departamentos especializados, inclusive nas unidades que integram o serviço público civil e militar da administração direta e indireta da união, dos estados, do Distrito Federal e dos municípios e demais entidades paraestatais. Os testes rápidos estão regulamentados através da RDC Anvisa Nº. 302/2005, de 13/10/05, que </w:t>
      </w:r>
      <w:r>
        <w:rPr>
          <w:rFonts w:cs="Arial" w:ascii="Arial" w:hAnsi="Arial"/>
          <w:i/>
        </w:rPr>
        <w:t>“dispõe sobre Regulamento Técnico para funcionamento de Laboratórios Clínicos”</w:t>
      </w:r>
      <w:r>
        <w:rPr>
          <w:rFonts w:cs="Arial" w:ascii="Arial" w:hAnsi="Arial"/>
        </w:rPr>
        <w:t>, disciplinados para que os mesmos estejam vinculados a esses laboratórios clínicos e que tenham um responsável técnico legalmente habilitad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CFF se surpreendeu, também, ao verificar que no Anexo II da Portaria Nº. 3.238/09, no rol das ações de responsabilidade de todos os auxiliares técnicos em patologia clínica desenvolvidas em conjunto com as eSF e/ou eACS, consta a de dispensar ao paciente com malária os medicamentos necessários ao tratamento, de acordo com a espécie parasitária identificada no exame microscópico. Ao delegar tal responsabilidade ao auxiliar técnico, o MS ignora o Decreto nº. 85.878, de 07/04/1981, que em seu artigo 1º, inciso I estabelece que o desempenho de funções de dispensação é uma atribuição privativa dos profissionais farmacêuticos. Vale aqui ressaltar o conceito de dispensação de medicamentos estabelecido na Política Nacional de Medicamentos, aprovada pela Portaria MS Nº 3.916, de 30/10/98, transcrito abaixo:</w:t>
      </w:r>
    </w:p>
    <w:p>
      <w:pPr>
        <w:pStyle w:val="Normal"/>
        <w:autoSpaceDE w:val="false"/>
        <w:spacing w:lineRule="auto" w:line="360"/>
        <w:ind w:firstLine="14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spensação</w:t>
      </w:r>
      <w:r>
        <w:rPr>
          <w:rFonts w:cs="Arial" w:ascii="Arial" w:hAnsi="Arial"/>
          <w:i/>
        </w:rPr>
        <w:t>: É o ato profissional farmacêutico de proporcionar um ou mais medicamentos a um paciente, geralmente como resposta à apresentação de uma receita elaborada por um profissional autorizado. Nesse ato, o farmacêutico informa e orienta o paciente sobre o uso adequado do medicamento. São elementos importantes da orientação, entre outros, a ênfase no cumprimento da dosagem, a influência dos alimentos, a interação com outros medicamentos, o reconhecimento de reações adversas potenciais e as condições de conservação dos produt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feitas as considerações acima, solicitamos a retirada do microscopista ou auxiliar técnico de patologia clínica da Portaria Nº.  3.238/09, pois os mesmos não estão habilitados por lei ao exercício referido, substituindo por profissionais devidamente habilitados e qualificados, em respeito ao direito constitucional do cidadão brasileiro em ter acesso a serviços de saúde com maior qu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dos planos e operadoras de saúde sobram agressões à autonomia dos profissionais de saúde, além da preocupação com as perdas acumuladas nos honorários pagos a esses profissionais. Desde 1.994 que aproximadamente, 95% dos procedimentos laboratoriais não têm reajuste pelo SUS. O CFF apresenta, a Vossa Excelência, em anexo, uma análise da atual situação dos laboratórios clínicos - trabalho elaborado pela Sociedade Brasileira de Análises Clínicas – SBAC -, propondo um reajuste de 50 procedimentos laboratoriais mais solicitados no SUS – trabalho desenvolvido pelo Departamento de Laboratórios da Confederação Nacional de Saúd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espeitosament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LDO DE SOUZA SANTO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8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7700" cy="1257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05A0"/>
      <w:spacing w:val="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neire</dc:creator>
  <dc:description/>
  <cp:keywords/>
  <dc:language>en-US</dc:language>
  <cp:lastModifiedBy>veruska</cp:lastModifiedBy>
  <cp:lastPrinted>2010-09-24T09:19:00Z</cp:lastPrinted>
  <dcterms:modified xsi:type="dcterms:W3CDTF">2011-07-15T16:53:00Z</dcterms:modified>
  <cp:revision>2</cp:revision>
  <dc:subject/>
  <dc:title>OF</dc:title>
</cp:coreProperties>
</file>