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7371" w:leader="none"/>
          <w:tab w:val="left" w:pos="10206" w:leader="none"/>
          <w:tab w:val="left" w:pos="12191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completa dos senadores em exercício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7371" w:leader="none"/>
          <w:tab w:val="left" w:pos="10206" w:leader="none"/>
          <w:tab w:val="left" w:pos="12191" w:leader="none"/>
        </w:tabs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78422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847"/>
                              <w:gridCol w:w="777"/>
                              <w:gridCol w:w="3828"/>
                              <w:gridCol w:w="297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ibal Diniz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inete 8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546 / 3303-454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ibal.diniz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rge Vian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Rui Carneiro Gab 0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366 e 3303-636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rgeviana.acre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érgio Petecã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onio Vilela gab. 2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706 a 671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ergiopeteca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edito de L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 Gab. 0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148 / 615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benedito.l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o Collor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3º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5783/5786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fernando.collor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nan Calheiro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 - 15º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261/226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enan.calheiro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fredo Nasciment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Ruy Carneiro,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1166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lfredo.nasciment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uardo Brag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2º andar Salas 1 a 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23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duardo.brag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essa Grazziotin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Cdo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lexandre Costa Gab 0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67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anessa.grazziotin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ão Capiberibe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. Teotônio Vilela, gab. 2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9011/3303-901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api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é Sarney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6ª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429/343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arney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dolfe Rodrigu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OL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onio Vilela gab. 1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56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andolfe.rodrigu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ão Durval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D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09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17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aodurval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ídice da Mat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la Teotonio Vilela Gab. 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40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idice.mata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ter Pinheir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onio Vilela gab. 1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6788/679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inheir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nício Olive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nexo I, 17º Anda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24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unicio.olive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ácio Arrud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Cdo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Filinto Muller, gab. 0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5791 3303-579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inacioarrud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é Pimentel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Filinto Müller gab. 1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6390 /639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gab.josepimentel@senado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istovam Buarque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D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, Gab. 1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28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ristovam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m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 14º andar gabinete 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1161/3303-154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gim.argell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o Rollemberg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Filinto Müller gab. 1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64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ollemberg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 Rit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Filinto Müller - Gabinete 1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11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a.rita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gno Malt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ancredo Neves, gabinete 5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161/586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agnomalt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ardo Ferraç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4o. andar salas 1 a 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59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icardoferrac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yro Mirand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rancredo Neves gabinete nº 5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1962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yro.mirand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úcia Vâni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. Teotônio Vilela, gab. 1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035/284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ucia.vania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der Morai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DEM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, gabinete 13, Anexo 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3303 2092 a (61)3303 209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ilder.morai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pitácio Cafete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ancredo Neves - Gab. 5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1402/407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cafete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ão Alberto Souz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5o. andar salas 1 a 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352 / 634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ao.albert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bão Filh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ancredo Neves, gab. 5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311 a 231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obaofilh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écio Nev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1o. andar salas 1 a 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049/60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ecio.nev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ésio Andrade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Filinto Müler - Gabinete 0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621 e 3303-506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lesio.andrade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eze Perrell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D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. Antonio Carlos Magalhães - Gab 0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19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zeze.perrell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cídio do Amaral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fonso Arinos, gab. 08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452 a 3303 245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delcidio.amaral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ben Figueiró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, Gabinete 0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1128 / 484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uben.figueiro@senador.gov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demir Mok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lexandre Costa gab. 0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767 / 676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aldemir.mok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idinho Santo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19º Andar, Sala 1 A 8, Anexo I,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3303-6170/3303-616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idinho.santo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yme Campo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DEM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fonso Arinos, Gab. 1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4061/10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ayme.campo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dro Taqu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D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550 e 3303-655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edrotaqu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exa Ribeir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lexandre Costa, Gabinete Nº 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23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flexaribeir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der Barbalh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MD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 - 2º andar - salas 4 a 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.9831, 3303.9832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ader.barbalh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ário Cout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ancredo Neves, gabinete 5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05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ario.cout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ássio Cunha Lim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0º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9808/9806/980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assi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ícero Lucen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lexandre Costa, gab 2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5800 580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icero.lucen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tal do Rêgo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8º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74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ital.reg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ando Monteir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 gab. 0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 6124 e 3303 612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rmando.monteir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mberto Cost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Filinto Müller gab. 0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285 / 6286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umberto.cost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bas Vasconcelo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Dinarte Mariz,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24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arbas.vasconcelo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iro Nogue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 gab. 0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185 / 618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iro.nogue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ão Vicente Claudin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. TEOTÔNIO VILELA, GAB. 0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415/4847/305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.v.claudin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ington Dia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, gabinete nº 0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 9049/9050/905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ellington.dia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o Dia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Nilo Coelho, gab. 1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059/406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lvarodia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isi Hoffmann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 Gab. 2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27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gleisi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o Requiã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18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6623/66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oberto.requia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isco Dornell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1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22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francisco.dornell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bergh Faria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, Gabinete 07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42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indbergh.faria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celo Crivell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Ruy Carneiro - Gab 0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5225/5730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rivell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vonete Danta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 Gab.0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3303-1777/3303-1602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ivonete.dantas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é Agripino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DEM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I-Ala Sen. Afonso Arinos - Gab. 09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361 a 2366 (61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jose.agripin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o Davim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V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 - 8º andar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371 / 2372 / 237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ulodavim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ir Gurgacz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D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19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132/105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cir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gela Portel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, gabinete 10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.6103 / 6104 / 610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gela.portela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vo Cassol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16o. andar salas 1 a 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.6328 / 632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ivo.cassol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zarildo Cavalcanti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Ruy Carneiro, gabinete 0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078 / 331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ozarildo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 Jucá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fonso Arinos, gab. 1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112 / 3303-211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romero.juc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dir Raupp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2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252/225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aldir.raupp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a Améli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P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 Gab. 07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 6083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a.amelia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o Paim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22º andar,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5227/5232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ulopaim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dro Simon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MD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Alexandre Costa, gab 03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232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imon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ildo Maldaner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ônio Vilela, Gabinete 1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4206-0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casildomaldaner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iz Henrique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Ala Nilo Coelho Gab. 0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446/644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uizhenrique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ulo Bauer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Afonso Arinos gab. 0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529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aulobauer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o Carlos Valadar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 - gab. 1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201 a 2206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toniocarlosvaladar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uardo Amorim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C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Teotonio Vilela gab. 2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 6205 a 3303 6211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duardo.amorim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ia do Carmo Alv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DEM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Nilo Coelho, gab. 08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1306/4055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aria.carmo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oysio Nunes Ferre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S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nexo I, 9o. andar salas 1 a 6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063/606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loysionunes.ferre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o Carlos Rodrigu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Dinarte Mariz, Gab. 01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.6510, 6511 e 651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ntonio.rodrigues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duardo Suplicy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T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Dinarte Mariz, gab. 02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3213/2817/2818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eduardo.suplicy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aídes Oliveira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ROS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05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2163/2164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taides.oliveira@senador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átia Abreu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PMDB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Senador Teotônio Vilela,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(61) 3303-27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katia.abreu@senadora.leg.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entinho Alves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SD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Ala Filinto Müller - Gab. 04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(61) 3303-6469 / 6467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vicentinho.alves@senador.leg.b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7.05pt;mso-wrap-distance-top:0pt;mso-wrap-distance-bottom:0pt;margin-top:61.7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847"/>
                        <w:gridCol w:w="777"/>
                        <w:gridCol w:w="3828"/>
                        <w:gridCol w:w="2976"/>
                        <w:gridCol w:w="3544"/>
                      </w:tblGrid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nibal Diniz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inete 8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546 / 3303-454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ibal.diniz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rge Vian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Rui Carneiro Gab 0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366 e 3303-636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rgeviana.acre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érgio Petecã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onio Vilela gab. 2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706 a 671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rgiopeteca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enedito de L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 Gab. 0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148 / 615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enedito.l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ernando Collor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3º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5783/5786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ernando.collor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nan Calheiro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 - 15º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261/226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enan.calheiro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fredo Nasciment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Ruy Carneiro,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1166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fredo.nasciment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duardo Brag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2º andar Salas 1 a 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23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duardo.brag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anessa Grazziotin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Cdo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lexandre Costa Gab 0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67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nessa.grazziotin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ão Capiberibe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. Teotônio Vilela, gab. 2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9011/3303-901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pi@senador.leg.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sé Sarney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6ª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429/343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arney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andolfe Rodrigu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OL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onio Vilela gab. 1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56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andolfe.rodrigu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ão Durval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D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09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17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aodurval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ídice da Mat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la Teotonio Vilela Gab. 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40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dice.mata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lter Pinheir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onio Vilela gab. 1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6788/679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inheir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unício Olive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nexo I, 17º Anda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24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unicio.olive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ácio Arrud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Cdo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Filinto Muller, gab. 0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5791 3303-579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acioarrud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sé Pimentel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Filinto Müller gab. 1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6390 /639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ab.josepimentel@senado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ristovam Buarque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D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, Gab. 1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28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ristovam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m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 14º andar gabinete 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1161/3303-154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im.argell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odrigo Rollemberg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Filinto Müller gab. 1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64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ollemberg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a Rit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Filinto Müller - Gabinete 1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11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a.rita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gno Malt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ancredo Neves, gabinete 5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161/586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gnomalt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icardo Ferraç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4o. andar salas 1 a 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59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icardoferrac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yro Mirand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rancredo Neves gabinete nº 5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1962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yro.mirand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úcia Vâni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. Teotônio Vilela, gab. 1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035/284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ucia.vania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ilder Morai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DEM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, gabinete 13, Anexo II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3303 2092 a (61)3303 209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ilder.morai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pitácio Cafete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ancredo Neves - Gab. 5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1402/407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cafete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ão Alberto Souz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5o. andar salas 1 a 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352 / 634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ao.albert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obão Filh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ancredo Neves, gab. 5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311 a 231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obaofilh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écio Nev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1o. andar salas 1 a 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049/60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ecio.nev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lésio Andrade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Filinto Müler - Gabinete 0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621 e 3303-506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lesio.andrade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eze Perrell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D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. Antonio Carlos Magalhães - Gab 0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19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zeze.perrell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lcídio do Amaral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fonso Arinos, gab. 08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452 a 3303 245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elcidio.amaral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uben Figueiró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, Gabinete 0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1128 / 484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uben.figueiro@senador.gov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aldemir Mok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lexandre Costa gab. 0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767 / 676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aldemir.mok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idinho Santo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19º Andar, Sala 1 A 8, Anexo I,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3303-6170/3303-616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idinho.santo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ayme Campo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DEM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fonso Arinos, Gab. 1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4061/10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yme.campo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dro Taqu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D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550 e 3303-655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edrotaqu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lexa Ribeir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lexandre Costa, Gabinete Nº 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23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lexaribeir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ader Barbalh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MD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 - 2º andar - salas 4 a 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.9831, 3303.9832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der.barbalh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ário Cout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ancredo Neves, gabinete 5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05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rio.cout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ássio Cunha Lim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0º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9808/9806/980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ssi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ícero Lucen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lexandre Costa, gab 2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5800 580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icero.lucen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tal do Rêgo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8º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74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ital.reg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rmando Monteir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 gab. 0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 6124 e 3303 612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rmando.monteir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umberto Cost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Filinto Müller gab. 0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285 / 6286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umberto.cost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arbas Vasconcelo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Dinarte Mariz,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24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arbas.vasconcelo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iro Nogue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 gab. 0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185 / 618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iro.nogue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ão Vicente Claudin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. TEOTÔNIO VILELA, GAB. 0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415/4847/305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.v.claudin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ellington Dia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, gabinete nº 0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 9049/9050/905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ellington.dia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varo Dia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Nilo Coelho, gab. 1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059/406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varodia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leisi Hoffmann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 Gab. 2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27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eisi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oberto Requiã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18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6623/66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oberto.requia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Francisco Dornell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1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22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rancisco.dornell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indbergh Faria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, Gabinete 07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42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ndbergh.faria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rcelo Crivell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Ruy Carneiro - Gab 0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5225/5730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rivell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vonete Danta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 Gab.0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3303-1777/3303-1602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vonete.dantas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osé Agripino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DEM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I-Ala Sen. Afonso Arinos - Gab. 09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361 a 2366 (61)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jose.agripin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o Davim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V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 - 8º andar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371 / 2372 / 237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ulodavim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cir Gurgacz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D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19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132/105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cir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gela Portel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, gabinete 10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.6103 / 6104 / 610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gela.portela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vo Cassol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16o. andar salas 1 a 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.6328 / 632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vo.cassol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zarildo Cavalcanti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Ruy Carneiro, gabinete 0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078 / 331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ozarildo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omero Jucá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fonso Arinos, gab. 1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112 / 3303-211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omero.juc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aldir Raupp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2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252/225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ir.raupp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a Améli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P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 Gab. 07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 6083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a.amelia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o Paim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22º andar,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5227/5232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5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ulopaim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dro Simon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MD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Alexandre Costa, gab 03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232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imon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asildo Maldaner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ônio Vilela, Gabinete 1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4206-0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asildomaldaner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uiz Henrique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Ala Nilo Coelho Gab. 0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446/644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uizhenrique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ulo Bauer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Afonso Arinos gab. 0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529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ulobauer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tonio Carlos Valadar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 - gab. 1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201 a 2206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toniocarlosvaladar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duardo Amorim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C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Teotonio Vilela gab. 2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 6205 a 3303 6211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duardo.amorim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aria do Carmo Alv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DEM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Nilo Coelho, gab. 08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1306/4055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ria.carmo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oysio Nunes Ferre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S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nexo I, 9o. andar salas 1 a 6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063/606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oysionunes.ferre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ntonio Carlos Rodrigu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Dinarte Mariz, Gab. 01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.6510, 6511 e 651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ntonio.rodrigues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Eduardo Suplicy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T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Dinarte Mariz, gab. 02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3213/2817/2818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duardo.suplicy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taídes Oliveira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ROS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05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2163/2164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taides.oliveira@senador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átia Abreu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PMDB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Senador Teotônio Vilela,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(61) 3303-27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atia.abreu@senadora.leg.b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Vicentinho Alves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SD 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Ala Filinto Müller - Gab. 04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(61) 3303-6469 / 6467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icentinho.alves@senador.leg.b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962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bal.diniz@senador.leg.br" TargetMode="External"/><Relationship Id="rId3" Type="http://schemas.openxmlformats.org/officeDocument/2006/relationships/hyperlink" Target="mailto:jorgeviana.acre@senador.leg.br" TargetMode="External"/><Relationship Id="rId4" Type="http://schemas.openxmlformats.org/officeDocument/2006/relationships/hyperlink" Target="mailto:sergiopetecao@senador.leg.br" TargetMode="External"/><Relationship Id="rId5" Type="http://schemas.openxmlformats.org/officeDocument/2006/relationships/hyperlink" Target="mailto:benedito.lira@senador.leg.br" TargetMode="External"/><Relationship Id="rId6" Type="http://schemas.openxmlformats.org/officeDocument/2006/relationships/hyperlink" Target="mailto:fernando.collor@senador.leg.br" TargetMode="External"/><Relationship Id="rId7" Type="http://schemas.openxmlformats.org/officeDocument/2006/relationships/hyperlink" Target="mailto:renan.calheiros@senador.leg.br" TargetMode="External"/><Relationship Id="rId8" Type="http://schemas.openxmlformats.org/officeDocument/2006/relationships/hyperlink" Target="mailto:alfredo.nascimento@senador.leg.br" TargetMode="External"/><Relationship Id="rId9" Type="http://schemas.openxmlformats.org/officeDocument/2006/relationships/hyperlink" Target="mailto:eduardo.braga@senador.leg.br" TargetMode="External"/><Relationship Id="rId10" Type="http://schemas.openxmlformats.org/officeDocument/2006/relationships/hyperlink" Target="mailto:vanessa.grazziotin@senadora.leg.br" TargetMode="External"/><Relationship Id="rId11" Type="http://schemas.openxmlformats.org/officeDocument/2006/relationships/hyperlink" Target="mailto:capi@senador.leg.br" TargetMode="External"/><Relationship Id="rId12" Type="http://schemas.openxmlformats.org/officeDocument/2006/relationships/hyperlink" Target="mailto:sarney@senador.leg.br" TargetMode="External"/><Relationship Id="rId13" Type="http://schemas.openxmlformats.org/officeDocument/2006/relationships/hyperlink" Target="mailto:randolfe.rodrigues@senador.leg.br" TargetMode="External"/><Relationship Id="rId14" Type="http://schemas.openxmlformats.org/officeDocument/2006/relationships/hyperlink" Target="mailto:joaodurval@senador.leg.br" TargetMode="External"/><Relationship Id="rId15" Type="http://schemas.openxmlformats.org/officeDocument/2006/relationships/hyperlink" Target="mailto:lidice.mata@senadora.leg.br" TargetMode="External"/><Relationship Id="rId16" Type="http://schemas.openxmlformats.org/officeDocument/2006/relationships/hyperlink" Target="mailto:pinheiro@senador.leg.br" TargetMode="External"/><Relationship Id="rId17" Type="http://schemas.openxmlformats.org/officeDocument/2006/relationships/hyperlink" Target="mailto:eunicio.oliveira@senador.leg.br" TargetMode="External"/><Relationship Id="rId18" Type="http://schemas.openxmlformats.org/officeDocument/2006/relationships/hyperlink" Target="mailto:inacioarruda@senador.leg.br" TargetMode="External"/><Relationship Id="rId19" Type="http://schemas.openxmlformats.org/officeDocument/2006/relationships/hyperlink" Target="mailto:gab.josepimentel@senado.leg.br" TargetMode="External"/><Relationship Id="rId20" Type="http://schemas.openxmlformats.org/officeDocument/2006/relationships/hyperlink" Target="mailto:cristovam@senador.leg.br" TargetMode="External"/><Relationship Id="rId21" Type="http://schemas.openxmlformats.org/officeDocument/2006/relationships/hyperlink" Target="mailto:gim.argello@senador.leg.br" TargetMode="External"/><Relationship Id="rId22" Type="http://schemas.openxmlformats.org/officeDocument/2006/relationships/hyperlink" Target="mailto:rollemberg@senador.leg.br" TargetMode="External"/><Relationship Id="rId23" Type="http://schemas.openxmlformats.org/officeDocument/2006/relationships/hyperlink" Target="mailto:ana.rita@senadora.leg.br" TargetMode="External"/><Relationship Id="rId24" Type="http://schemas.openxmlformats.org/officeDocument/2006/relationships/hyperlink" Target="mailto:magnomalta@senador.leg.br" TargetMode="External"/><Relationship Id="rId25" Type="http://schemas.openxmlformats.org/officeDocument/2006/relationships/hyperlink" Target="mailto:ricardoferraco@senador.leg.br" TargetMode="External"/><Relationship Id="rId26" Type="http://schemas.openxmlformats.org/officeDocument/2006/relationships/hyperlink" Target="mailto:cyro.miranda@senador.leg.br" TargetMode="External"/><Relationship Id="rId27" Type="http://schemas.openxmlformats.org/officeDocument/2006/relationships/hyperlink" Target="mailto:lucia.vania@senadora.leg.br" TargetMode="External"/><Relationship Id="rId28" Type="http://schemas.openxmlformats.org/officeDocument/2006/relationships/hyperlink" Target="mailto:wilder.morais@senador.leg.br" TargetMode="External"/><Relationship Id="rId29" Type="http://schemas.openxmlformats.org/officeDocument/2006/relationships/hyperlink" Target="mailto:ecafeteira@senador.leg.br" TargetMode="External"/><Relationship Id="rId30" Type="http://schemas.openxmlformats.org/officeDocument/2006/relationships/hyperlink" Target="mailto:joao.alberto@senador.leg.br" TargetMode="External"/><Relationship Id="rId31" Type="http://schemas.openxmlformats.org/officeDocument/2006/relationships/hyperlink" Target="mailto:lobaofilho@senador.leg.br" TargetMode="External"/><Relationship Id="rId32" Type="http://schemas.openxmlformats.org/officeDocument/2006/relationships/hyperlink" Target="mailto:aecio.neves@senador.leg.br" TargetMode="External"/><Relationship Id="rId33" Type="http://schemas.openxmlformats.org/officeDocument/2006/relationships/hyperlink" Target="mailto:clesio.andrade@senador.leg.br" TargetMode="External"/><Relationship Id="rId34" Type="http://schemas.openxmlformats.org/officeDocument/2006/relationships/hyperlink" Target="mailto:zeze.perrella@senador.leg.br" TargetMode="External"/><Relationship Id="rId35" Type="http://schemas.openxmlformats.org/officeDocument/2006/relationships/hyperlink" Target="mailto:delcidio.amaral@senador.leg.br" TargetMode="External"/><Relationship Id="rId36" Type="http://schemas.openxmlformats.org/officeDocument/2006/relationships/hyperlink" Target="mailto:ruben.figueiro@senador.gov.br" TargetMode="External"/><Relationship Id="rId37" Type="http://schemas.openxmlformats.org/officeDocument/2006/relationships/hyperlink" Target="mailto:waldemir.moka@senador.leg.br" TargetMode="External"/><Relationship Id="rId38" Type="http://schemas.openxmlformats.org/officeDocument/2006/relationships/hyperlink" Target="mailto:cidinho.santos@senador.leg.br" TargetMode="External"/><Relationship Id="rId39" Type="http://schemas.openxmlformats.org/officeDocument/2006/relationships/hyperlink" Target="mailto:jayme.campos@senador.leg.br" TargetMode="External"/><Relationship Id="rId40" Type="http://schemas.openxmlformats.org/officeDocument/2006/relationships/hyperlink" Target="mailto:pedrotaques@senador.leg.br" TargetMode="External"/><Relationship Id="rId41" Type="http://schemas.openxmlformats.org/officeDocument/2006/relationships/hyperlink" Target="mailto:flexaribeiro@senador.leg.br" TargetMode="External"/><Relationship Id="rId42" Type="http://schemas.openxmlformats.org/officeDocument/2006/relationships/hyperlink" Target="mailto:jader.barbalho@senador.leg.br" TargetMode="External"/><Relationship Id="rId43" Type="http://schemas.openxmlformats.org/officeDocument/2006/relationships/hyperlink" Target="mailto:mario.couto@senador.leg.br" TargetMode="External"/><Relationship Id="rId44" Type="http://schemas.openxmlformats.org/officeDocument/2006/relationships/hyperlink" Target="mailto:cassio@senador.leg.br" TargetMode="External"/><Relationship Id="rId45" Type="http://schemas.openxmlformats.org/officeDocument/2006/relationships/hyperlink" Target="mailto:cicero.lucena@senador.leg.br" TargetMode="External"/><Relationship Id="rId46" Type="http://schemas.openxmlformats.org/officeDocument/2006/relationships/hyperlink" Target="mailto:vital.rego@senador.leg.br" TargetMode="External"/><Relationship Id="rId47" Type="http://schemas.openxmlformats.org/officeDocument/2006/relationships/hyperlink" Target="mailto:armando.monteiro@senador.leg.br" TargetMode="External"/><Relationship Id="rId48" Type="http://schemas.openxmlformats.org/officeDocument/2006/relationships/hyperlink" Target="mailto:humberto.costa@senador.leg.br" TargetMode="External"/><Relationship Id="rId49" Type="http://schemas.openxmlformats.org/officeDocument/2006/relationships/hyperlink" Target="mailto:jarbas.vasconcelos@senador.leg.br" TargetMode="External"/><Relationship Id="rId50" Type="http://schemas.openxmlformats.org/officeDocument/2006/relationships/hyperlink" Target="mailto:ciro.nogueira@senador.leg.br" TargetMode="External"/><Relationship Id="rId51" Type="http://schemas.openxmlformats.org/officeDocument/2006/relationships/hyperlink" Target="mailto:j.v.claudino@senador.leg.br" TargetMode="External"/><Relationship Id="rId52" Type="http://schemas.openxmlformats.org/officeDocument/2006/relationships/hyperlink" Target="mailto:wellington.dias@senador.leg.br" TargetMode="External"/><Relationship Id="rId53" Type="http://schemas.openxmlformats.org/officeDocument/2006/relationships/hyperlink" Target="mailto:alvarodias@senador.leg.br" TargetMode="External"/><Relationship Id="rId54" Type="http://schemas.openxmlformats.org/officeDocument/2006/relationships/hyperlink" Target="mailto:gleisi@senadora.leg.br" TargetMode="External"/><Relationship Id="rId55" Type="http://schemas.openxmlformats.org/officeDocument/2006/relationships/hyperlink" Target="mailto:roberto.requiao@senador.leg.br" TargetMode="External"/><Relationship Id="rId56" Type="http://schemas.openxmlformats.org/officeDocument/2006/relationships/hyperlink" Target="mailto:francisco.dornelles@senador.leg.br" TargetMode="External"/><Relationship Id="rId57" Type="http://schemas.openxmlformats.org/officeDocument/2006/relationships/hyperlink" Target="mailto:lindbergh.farias@senador.leg.br" TargetMode="External"/><Relationship Id="rId58" Type="http://schemas.openxmlformats.org/officeDocument/2006/relationships/hyperlink" Target="mailto:crivella@senador.leg.br" TargetMode="External"/><Relationship Id="rId59" Type="http://schemas.openxmlformats.org/officeDocument/2006/relationships/hyperlink" Target="mailto:ivonete.dantas@senadora.leg.br" TargetMode="External"/><Relationship Id="rId60" Type="http://schemas.openxmlformats.org/officeDocument/2006/relationships/hyperlink" Target="mailto:jose.agripino@senador.leg.br" TargetMode="External"/><Relationship Id="rId61" Type="http://schemas.openxmlformats.org/officeDocument/2006/relationships/hyperlink" Target="mailto:paulodavim@senador.leg.br" TargetMode="External"/><Relationship Id="rId62" Type="http://schemas.openxmlformats.org/officeDocument/2006/relationships/hyperlink" Target="mailto:acir@senador.leg.br" TargetMode="External"/><Relationship Id="rId63" Type="http://schemas.openxmlformats.org/officeDocument/2006/relationships/hyperlink" Target="mailto:angela.portela@senadora.leg.br" TargetMode="External"/><Relationship Id="rId64" Type="http://schemas.openxmlformats.org/officeDocument/2006/relationships/hyperlink" Target="mailto:ivo.cassol@senador.leg.br" TargetMode="External"/><Relationship Id="rId65" Type="http://schemas.openxmlformats.org/officeDocument/2006/relationships/hyperlink" Target="mailto:mozarildo@senador.leg.br" TargetMode="External"/><Relationship Id="rId66" Type="http://schemas.openxmlformats.org/officeDocument/2006/relationships/hyperlink" Target="mailto:romero.juca@senador.leg.br" TargetMode="External"/><Relationship Id="rId67" Type="http://schemas.openxmlformats.org/officeDocument/2006/relationships/hyperlink" Target="mailto:valdir.raupp@senador.leg.br" TargetMode="External"/><Relationship Id="rId68" Type="http://schemas.openxmlformats.org/officeDocument/2006/relationships/hyperlink" Target="mailto:ana.amelia@senadora.leg.br" TargetMode="External"/><Relationship Id="rId69" Type="http://schemas.openxmlformats.org/officeDocument/2006/relationships/hyperlink" Target="mailto:paulopaim@senador.leg.br" TargetMode="External"/><Relationship Id="rId70" Type="http://schemas.openxmlformats.org/officeDocument/2006/relationships/hyperlink" Target="mailto:simon@senador.leg.br" TargetMode="External"/><Relationship Id="rId71" Type="http://schemas.openxmlformats.org/officeDocument/2006/relationships/hyperlink" Target="mailto:casildomaldaner@senador.leg.br" TargetMode="External"/><Relationship Id="rId72" Type="http://schemas.openxmlformats.org/officeDocument/2006/relationships/hyperlink" Target="mailto:luizhenrique@senador.leg.br" TargetMode="External"/><Relationship Id="rId73" Type="http://schemas.openxmlformats.org/officeDocument/2006/relationships/hyperlink" Target="mailto:paulobauer@senador.leg.br" TargetMode="External"/><Relationship Id="rId74" Type="http://schemas.openxmlformats.org/officeDocument/2006/relationships/hyperlink" Target="mailto:antoniocarlosvaladares@senador.leg.br" TargetMode="External"/><Relationship Id="rId75" Type="http://schemas.openxmlformats.org/officeDocument/2006/relationships/hyperlink" Target="mailto:eduardo.amorim@senador.leg.br" TargetMode="External"/><Relationship Id="rId76" Type="http://schemas.openxmlformats.org/officeDocument/2006/relationships/hyperlink" Target="mailto:maria.carmo@senadora.leg.br" TargetMode="External"/><Relationship Id="rId77" Type="http://schemas.openxmlformats.org/officeDocument/2006/relationships/hyperlink" Target="mailto:aloysionunes.ferreira@senador.leg.br" TargetMode="External"/><Relationship Id="rId78" Type="http://schemas.openxmlformats.org/officeDocument/2006/relationships/hyperlink" Target="mailto:antonio.rodrigues@senador.leg.br" TargetMode="External"/><Relationship Id="rId79" Type="http://schemas.openxmlformats.org/officeDocument/2006/relationships/hyperlink" Target="mailto:eduardo.suplicy@senador.leg.br" TargetMode="External"/><Relationship Id="rId80" Type="http://schemas.openxmlformats.org/officeDocument/2006/relationships/hyperlink" Target="mailto:ataides.oliveira@senador.leg.br" TargetMode="External"/><Relationship Id="rId81" Type="http://schemas.openxmlformats.org/officeDocument/2006/relationships/hyperlink" Target="mailto:katia.abreu@senadora.leg.br" TargetMode="External"/><Relationship Id="rId82" Type="http://schemas.openxmlformats.org/officeDocument/2006/relationships/hyperlink" Target="mailto:vicentinho.alves@senador.leg.br" TargetMode="External"/><Relationship Id="rId83" Type="http://schemas.openxmlformats.org/officeDocument/2006/relationships/hyperlink" Target="mailto:anibal.diniz@senador.leg.br" TargetMode="External"/><Relationship Id="rId84" Type="http://schemas.openxmlformats.org/officeDocument/2006/relationships/hyperlink" Target="mailto:jorgeviana.acre@senador.leg.br" TargetMode="External"/><Relationship Id="rId85" Type="http://schemas.openxmlformats.org/officeDocument/2006/relationships/hyperlink" Target="mailto:sergiopetecao@senador.leg.br" TargetMode="External"/><Relationship Id="rId86" Type="http://schemas.openxmlformats.org/officeDocument/2006/relationships/hyperlink" Target="mailto:benedito.lira@senador.leg.br" TargetMode="External"/><Relationship Id="rId87" Type="http://schemas.openxmlformats.org/officeDocument/2006/relationships/hyperlink" Target="mailto:fernando.collor@senador.leg.br" TargetMode="External"/><Relationship Id="rId88" Type="http://schemas.openxmlformats.org/officeDocument/2006/relationships/hyperlink" Target="mailto:renan.calheiros@senador.leg.br" TargetMode="External"/><Relationship Id="rId89" Type="http://schemas.openxmlformats.org/officeDocument/2006/relationships/hyperlink" Target="mailto:alfredo.nascimento@senador.leg.br" TargetMode="External"/><Relationship Id="rId90" Type="http://schemas.openxmlformats.org/officeDocument/2006/relationships/hyperlink" Target="mailto:eduardo.braga@senador.leg.br" TargetMode="External"/><Relationship Id="rId91" Type="http://schemas.openxmlformats.org/officeDocument/2006/relationships/hyperlink" Target="mailto:vanessa.grazziotin@senadora.leg.br" TargetMode="External"/><Relationship Id="rId92" Type="http://schemas.openxmlformats.org/officeDocument/2006/relationships/hyperlink" Target="mailto:capi@senador.leg.br" TargetMode="External"/><Relationship Id="rId93" Type="http://schemas.openxmlformats.org/officeDocument/2006/relationships/hyperlink" Target="mailto:sarney@senador.leg.br" TargetMode="External"/><Relationship Id="rId94" Type="http://schemas.openxmlformats.org/officeDocument/2006/relationships/hyperlink" Target="mailto:randolfe.rodrigues@senador.leg.br" TargetMode="External"/><Relationship Id="rId95" Type="http://schemas.openxmlformats.org/officeDocument/2006/relationships/hyperlink" Target="mailto:joaodurval@senador.leg.br" TargetMode="External"/><Relationship Id="rId96" Type="http://schemas.openxmlformats.org/officeDocument/2006/relationships/hyperlink" Target="mailto:lidice.mata@senadora.leg.br" TargetMode="External"/><Relationship Id="rId97" Type="http://schemas.openxmlformats.org/officeDocument/2006/relationships/hyperlink" Target="mailto:pinheiro@senador.leg.br" TargetMode="External"/><Relationship Id="rId98" Type="http://schemas.openxmlformats.org/officeDocument/2006/relationships/hyperlink" Target="mailto:eunicio.oliveira@senador.leg.br" TargetMode="External"/><Relationship Id="rId99" Type="http://schemas.openxmlformats.org/officeDocument/2006/relationships/hyperlink" Target="mailto:inacioarruda@senador.leg.br" TargetMode="External"/><Relationship Id="rId100" Type="http://schemas.openxmlformats.org/officeDocument/2006/relationships/hyperlink" Target="mailto:gab.josepimentel@senado.leg.br" TargetMode="External"/><Relationship Id="rId101" Type="http://schemas.openxmlformats.org/officeDocument/2006/relationships/hyperlink" Target="mailto:cristovam@senador.leg.br" TargetMode="External"/><Relationship Id="rId102" Type="http://schemas.openxmlformats.org/officeDocument/2006/relationships/hyperlink" Target="mailto:gim.argello@senador.leg.br" TargetMode="External"/><Relationship Id="rId103" Type="http://schemas.openxmlformats.org/officeDocument/2006/relationships/hyperlink" Target="mailto:rollemberg@senador.leg.br" TargetMode="External"/><Relationship Id="rId104" Type="http://schemas.openxmlformats.org/officeDocument/2006/relationships/hyperlink" Target="mailto:ana.rita@senadora.leg.br" TargetMode="External"/><Relationship Id="rId105" Type="http://schemas.openxmlformats.org/officeDocument/2006/relationships/hyperlink" Target="mailto:magnomalta@senador.leg.br" TargetMode="External"/><Relationship Id="rId106" Type="http://schemas.openxmlformats.org/officeDocument/2006/relationships/hyperlink" Target="mailto:ricardoferraco@senador.leg.br" TargetMode="External"/><Relationship Id="rId107" Type="http://schemas.openxmlformats.org/officeDocument/2006/relationships/hyperlink" Target="mailto:cyro.miranda@senador.leg.br" TargetMode="External"/><Relationship Id="rId108" Type="http://schemas.openxmlformats.org/officeDocument/2006/relationships/hyperlink" Target="mailto:lucia.vania@senadora.leg.br" TargetMode="External"/><Relationship Id="rId109" Type="http://schemas.openxmlformats.org/officeDocument/2006/relationships/hyperlink" Target="mailto:wilder.morais@senador.leg.br" TargetMode="External"/><Relationship Id="rId110" Type="http://schemas.openxmlformats.org/officeDocument/2006/relationships/hyperlink" Target="mailto:ecafeteira@senador.leg.br" TargetMode="External"/><Relationship Id="rId111" Type="http://schemas.openxmlformats.org/officeDocument/2006/relationships/hyperlink" Target="mailto:joao.alberto@senador.leg.br" TargetMode="External"/><Relationship Id="rId112" Type="http://schemas.openxmlformats.org/officeDocument/2006/relationships/hyperlink" Target="mailto:lobaofilho@senador.leg.br" TargetMode="External"/><Relationship Id="rId113" Type="http://schemas.openxmlformats.org/officeDocument/2006/relationships/hyperlink" Target="mailto:aecio.neves@senador.leg.br" TargetMode="External"/><Relationship Id="rId114" Type="http://schemas.openxmlformats.org/officeDocument/2006/relationships/hyperlink" Target="mailto:clesio.andrade@senador.leg.br" TargetMode="External"/><Relationship Id="rId115" Type="http://schemas.openxmlformats.org/officeDocument/2006/relationships/hyperlink" Target="mailto:zeze.perrella@senador.leg.br" TargetMode="External"/><Relationship Id="rId116" Type="http://schemas.openxmlformats.org/officeDocument/2006/relationships/hyperlink" Target="mailto:delcidio.amaral@senador.leg.br" TargetMode="External"/><Relationship Id="rId117" Type="http://schemas.openxmlformats.org/officeDocument/2006/relationships/hyperlink" Target="mailto:ruben.figueiro@senador.gov.br" TargetMode="External"/><Relationship Id="rId118" Type="http://schemas.openxmlformats.org/officeDocument/2006/relationships/hyperlink" Target="mailto:waldemir.moka@senador.leg.br" TargetMode="External"/><Relationship Id="rId119" Type="http://schemas.openxmlformats.org/officeDocument/2006/relationships/hyperlink" Target="mailto:cidinho.santos@senador.leg.br" TargetMode="External"/><Relationship Id="rId120" Type="http://schemas.openxmlformats.org/officeDocument/2006/relationships/hyperlink" Target="mailto:jayme.campos@senador.leg.br" TargetMode="External"/><Relationship Id="rId121" Type="http://schemas.openxmlformats.org/officeDocument/2006/relationships/hyperlink" Target="mailto:pedrotaques@senador.leg.br" TargetMode="External"/><Relationship Id="rId122" Type="http://schemas.openxmlformats.org/officeDocument/2006/relationships/hyperlink" Target="mailto:flexaribeiro@senador.leg.br" TargetMode="External"/><Relationship Id="rId123" Type="http://schemas.openxmlformats.org/officeDocument/2006/relationships/hyperlink" Target="mailto:jader.barbalho@senador.leg.br" TargetMode="External"/><Relationship Id="rId124" Type="http://schemas.openxmlformats.org/officeDocument/2006/relationships/hyperlink" Target="mailto:mario.couto@senador.leg.br" TargetMode="External"/><Relationship Id="rId125" Type="http://schemas.openxmlformats.org/officeDocument/2006/relationships/hyperlink" Target="mailto:cassio@senador.leg.br" TargetMode="External"/><Relationship Id="rId126" Type="http://schemas.openxmlformats.org/officeDocument/2006/relationships/hyperlink" Target="mailto:cicero.lucena@senador.leg.br" TargetMode="External"/><Relationship Id="rId127" Type="http://schemas.openxmlformats.org/officeDocument/2006/relationships/hyperlink" Target="mailto:vital.rego@senador.leg.br" TargetMode="External"/><Relationship Id="rId128" Type="http://schemas.openxmlformats.org/officeDocument/2006/relationships/hyperlink" Target="mailto:armando.monteiro@senador.leg.br" TargetMode="External"/><Relationship Id="rId129" Type="http://schemas.openxmlformats.org/officeDocument/2006/relationships/hyperlink" Target="mailto:humberto.costa@senador.leg.br" TargetMode="External"/><Relationship Id="rId130" Type="http://schemas.openxmlformats.org/officeDocument/2006/relationships/hyperlink" Target="mailto:jarbas.vasconcelos@senador.leg.br" TargetMode="External"/><Relationship Id="rId131" Type="http://schemas.openxmlformats.org/officeDocument/2006/relationships/hyperlink" Target="mailto:ciro.nogueira@senador.leg.br" TargetMode="External"/><Relationship Id="rId132" Type="http://schemas.openxmlformats.org/officeDocument/2006/relationships/hyperlink" Target="mailto:j.v.claudino@senador.leg.br" TargetMode="External"/><Relationship Id="rId133" Type="http://schemas.openxmlformats.org/officeDocument/2006/relationships/hyperlink" Target="mailto:wellington.dias@senador.leg.br" TargetMode="External"/><Relationship Id="rId134" Type="http://schemas.openxmlformats.org/officeDocument/2006/relationships/hyperlink" Target="mailto:alvarodias@senador.leg.br" TargetMode="External"/><Relationship Id="rId135" Type="http://schemas.openxmlformats.org/officeDocument/2006/relationships/hyperlink" Target="mailto:gleisi@senadora.leg.br" TargetMode="External"/><Relationship Id="rId136" Type="http://schemas.openxmlformats.org/officeDocument/2006/relationships/hyperlink" Target="mailto:roberto.requiao@senador.leg.br" TargetMode="External"/><Relationship Id="rId137" Type="http://schemas.openxmlformats.org/officeDocument/2006/relationships/hyperlink" Target="mailto:francisco.dornelles@senador.leg.br" TargetMode="External"/><Relationship Id="rId138" Type="http://schemas.openxmlformats.org/officeDocument/2006/relationships/hyperlink" Target="mailto:lindbergh.farias@senador.leg.br" TargetMode="External"/><Relationship Id="rId139" Type="http://schemas.openxmlformats.org/officeDocument/2006/relationships/hyperlink" Target="mailto:crivella@senador.leg.br" TargetMode="External"/><Relationship Id="rId140" Type="http://schemas.openxmlformats.org/officeDocument/2006/relationships/hyperlink" Target="mailto:ivonete.dantas@senadora.leg.br" TargetMode="External"/><Relationship Id="rId141" Type="http://schemas.openxmlformats.org/officeDocument/2006/relationships/hyperlink" Target="mailto:jose.agripino@senador.leg.br" TargetMode="External"/><Relationship Id="rId142" Type="http://schemas.openxmlformats.org/officeDocument/2006/relationships/hyperlink" Target="mailto:paulodavim@senador.leg.br" TargetMode="External"/><Relationship Id="rId143" Type="http://schemas.openxmlformats.org/officeDocument/2006/relationships/hyperlink" Target="mailto:acir@senador.leg.br" TargetMode="External"/><Relationship Id="rId144" Type="http://schemas.openxmlformats.org/officeDocument/2006/relationships/hyperlink" Target="mailto:angela.portela@senadora.leg.br" TargetMode="External"/><Relationship Id="rId145" Type="http://schemas.openxmlformats.org/officeDocument/2006/relationships/hyperlink" Target="mailto:ivo.cassol@senador.leg.br" TargetMode="External"/><Relationship Id="rId146" Type="http://schemas.openxmlformats.org/officeDocument/2006/relationships/hyperlink" Target="mailto:mozarildo@senador.leg.br" TargetMode="External"/><Relationship Id="rId147" Type="http://schemas.openxmlformats.org/officeDocument/2006/relationships/hyperlink" Target="mailto:romero.juca@senador.leg.br" TargetMode="External"/><Relationship Id="rId148" Type="http://schemas.openxmlformats.org/officeDocument/2006/relationships/hyperlink" Target="mailto:valdir.raupp@senador.leg.br" TargetMode="External"/><Relationship Id="rId149" Type="http://schemas.openxmlformats.org/officeDocument/2006/relationships/hyperlink" Target="mailto:ana.amelia@senadora.leg.br" TargetMode="External"/><Relationship Id="rId150" Type="http://schemas.openxmlformats.org/officeDocument/2006/relationships/hyperlink" Target="mailto:paulopaim@senador.leg.br" TargetMode="External"/><Relationship Id="rId151" Type="http://schemas.openxmlformats.org/officeDocument/2006/relationships/hyperlink" Target="mailto:simon@senador.leg.br" TargetMode="External"/><Relationship Id="rId152" Type="http://schemas.openxmlformats.org/officeDocument/2006/relationships/hyperlink" Target="mailto:casildomaldaner@senador.leg.br" TargetMode="External"/><Relationship Id="rId153" Type="http://schemas.openxmlformats.org/officeDocument/2006/relationships/hyperlink" Target="mailto:luizhenrique@senador.leg.br" TargetMode="External"/><Relationship Id="rId154" Type="http://schemas.openxmlformats.org/officeDocument/2006/relationships/hyperlink" Target="mailto:paulobauer@senador.leg.br" TargetMode="External"/><Relationship Id="rId155" Type="http://schemas.openxmlformats.org/officeDocument/2006/relationships/hyperlink" Target="mailto:antoniocarlosvaladares@senador.leg.br" TargetMode="External"/><Relationship Id="rId156" Type="http://schemas.openxmlformats.org/officeDocument/2006/relationships/hyperlink" Target="mailto:eduardo.amorim@senador.leg.br" TargetMode="External"/><Relationship Id="rId157" Type="http://schemas.openxmlformats.org/officeDocument/2006/relationships/hyperlink" Target="mailto:maria.carmo@senadora.leg.br" TargetMode="External"/><Relationship Id="rId158" Type="http://schemas.openxmlformats.org/officeDocument/2006/relationships/hyperlink" Target="mailto:aloysionunes.ferreira@senador.leg.br" TargetMode="External"/><Relationship Id="rId159" Type="http://schemas.openxmlformats.org/officeDocument/2006/relationships/hyperlink" Target="mailto:antonio.rodrigues@senador.leg.br" TargetMode="External"/><Relationship Id="rId160" Type="http://schemas.openxmlformats.org/officeDocument/2006/relationships/hyperlink" Target="mailto:eduardo.suplicy@senador.leg.br" TargetMode="External"/><Relationship Id="rId161" Type="http://schemas.openxmlformats.org/officeDocument/2006/relationships/hyperlink" Target="mailto:ataides.oliveira@senador.leg.br" TargetMode="External"/><Relationship Id="rId162" Type="http://schemas.openxmlformats.org/officeDocument/2006/relationships/hyperlink" Target="mailto:katia.abreu@senadora.leg.br" TargetMode="External"/><Relationship Id="rId163" Type="http://schemas.openxmlformats.org/officeDocument/2006/relationships/hyperlink" Target="mailto:vicentinho.alves@senador.leg.br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29:00Z</dcterms:created>
  <dc:creator>isabel</dc:creator>
  <dc:description/>
  <dc:language>en-US</dc:language>
  <cp:lastModifiedBy>Veruska Narikawa Gondim</cp:lastModifiedBy>
  <dcterms:modified xsi:type="dcterms:W3CDTF">2014-07-09T22:29:00Z</dcterms:modified>
  <cp:revision>2</cp:revision>
  <dc:subject/>
  <dc:title/>
</cp:coreProperties>
</file>