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COMPANHAMENTO DE MATÉRIAS LEGISLATIVAS NA CÂMARA DOS DEPUTADOS E NO SENADO FEDERAL DE INTERESSE DO </w:t>
      </w:r>
      <w:r>
        <w:rPr>
          <w:u w:val="single"/>
        </w:rPr>
        <w:t>CONSELHO FEDERAL DE FARMÁCIA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  <w:t xml:space="preserve">ATUALIZAÇÃO: 14/10/2004. </w:t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rPr/>
      </w:pPr>
      <w:r>
        <w:rPr>
          <w:color w:val="FF0000"/>
        </w:rPr>
        <w:t xml:space="preserve">Para consultar este relatório no SITE da PARLAMENTO CONSULTORIA : </w:t>
      </w:r>
      <w:hyperlink r:id="rId2">
        <w:r>
          <w:rPr>
            <w:rStyle w:val="InternetLink"/>
          </w:rPr>
          <w:t>www.parlamentoconsultoria.com.br</w:t>
        </w:r>
      </w:hyperlink>
      <w:r>
        <w:rPr>
          <w:color w:val="FF0000"/>
        </w:rPr>
        <w:t xml:space="preserve"> - clicar em "Exclusivo para clientes"; clicar em Matérias legislativa..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48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760"/>
        <w:gridCol w:w="3720"/>
        <w:gridCol w:w="3720"/>
        <w:gridCol w:w="26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ROPOS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EMENT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ITUAÇÃ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ÚLTIMA AÇÃ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PLS 25/20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SENADOR GERALDO ALTHOFF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Define o ato médico e dá outras providência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á apensado do PL 268/2002, por este motivo, retorna à CCJ, para ser relatado novamente em conjunto. Relator Senador Tião Viana. Favorável na forma de substitutivo e Pela rejeição do PL 268/2002. Avocado pela presidente senadora Lúcia Vânia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6/09/2004, CAS. Aguarda relator Conforme reunião dos conselhos federais da saúde com a presidente da comissão ,o projeto só será distribuído ao relator após o 2º turno das eleições; e, será para um senador independente e que não seja de nenhuma profissão da área de saúde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PLC 30/20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DEPUTADO EDUARDO JORGE PT/S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Farmácia Popula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provado na CD. Aprovado na CCJ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6/05/2004. CAS. Aguarda indicação de Relator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PLS 41/1993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SENADORA MARLUCE PINTO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Dá nova redação ao art. 15 da Lei nº 5.991, de 17 de dezembro de 1973, que “dispõe sobre controle sanitário, comércio de drogas, medicamentos, insumos farmacêuticos e correlatos, e dá outras providências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provado no Senado. Na Câmara recebeu  o nº 4385-A/1994 e inúmeros apensado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8/04/2000. Aguarda votação no Plenário da Câmara dos Deputados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PLC 47/19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DEPUTADO FRANCISCO AMAR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Dispõe sobre a destinação de entorpecentes apreendido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provado na CD, remetido ao Senado foi aprovado na forma de substitutivo. Remetido à CD foi arquivad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rquivado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PLC 54/200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DEP. FERANDO ZUPP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Dispõe sobre inscrição em Braile nos medicamento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Origem PL 3786-A/97.CCJ. Senador João Batista - Parecer pela aprovaçã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/2004. Devolvido ao Relator para reexame.</w:t>
            </w:r>
          </w:p>
          <w:p>
            <w:pPr>
              <w:pStyle w:val="Normal"/>
              <w:rPr/>
            </w:pPr>
            <w:r>
              <w:rPr/>
              <w:t>16/09/2004, aguarda parecer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PLS 55/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SENADOR CARLOS PATROCÍNI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Dispõe sobre restrições de medicamentos e outros produto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Pronto para pauta. Relator: Senador Jeferson Peres, com voto pela rejeição do PLS nº 510, de 1999, bem como de todos aqueles a ele apensados, quais sejam, os PLS nº s 63, 97, 159 e 453, de 1999 e o PLS nº 55, de 2000. (Tramita em conjunto com os PLS nº s 510, 63, 97, 159 e 453, de 1999 ).</w:t>
            </w:r>
            <w:r>
              <w:rPr>
                <w:b/>
              </w:rPr>
              <w:t>Relator reformulou o parecer: Pela aprovação do PLs 510/1999.</w:t>
            </w:r>
            <w:r>
              <w:rPr/>
              <w:b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27/06/2003. Aguarda votação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PLS 65/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SENADOR. ERNANDES AMORI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Venda parcelada de medicamentos em Farmácia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provad no Senado. PL 5.909/2001 na CD. Comissão de Defesa do Consumidor, Meio Ambiente e Minorias (CDCMAM) - Relator Paulo Kobayashi. Parecer pela aprovação deste, com emenda, e pela rejeição da EMC 1/2002 CSSF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14/10/2004 - CDCMAM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Não deliberado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PLC 90/2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DEP. ALDO REBEL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Regulamenta a profissão de tecnólogo e da outras providência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AS. Redistribuído para o Senador Augusto Botelho. 13/03/2003, aprovado o requerimento do Sebnador Tião Viana para realização de audiência pública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28/08/2003 Aprovada a audiência públic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ESTÁ NO SENAD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PL 92/1999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JANDIRA FEGGHAL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õe sobre o exercício da medicina, a organização e atuação dos Conselhos de Medicina e dá outras providências. Cria o Conselho Pleno Nacional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/04/2003, foi aprovado requerimento de Urgência e passou a tramitar concomitantemente nas Comissões. </w:t>
            </w:r>
          </w:p>
          <w:p>
            <w:pPr>
              <w:pStyle w:val="Normal"/>
              <w:rPr/>
            </w:pPr>
            <w:r>
              <w:rPr/>
              <w:t>CATSP: Relator Dep. Vicentinho PT/SP. Parecer  favorável, porem retirado pelo autor.</w:t>
            </w:r>
          </w:p>
          <w:p>
            <w:pPr>
              <w:pStyle w:val="Normal"/>
              <w:rPr/>
            </w:pPr>
            <w:r>
              <w:rPr/>
              <w:t>CSSF:Aprovado o parecer com 32 emendas.</w:t>
            </w:r>
          </w:p>
          <w:p>
            <w:pPr>
              <w:pStyle w:val="Normal"/>
              <w:rPr/>
            </w:pPr>
            <w:r>
              <w:rPr/>
              <w:t xml:space="preserve">CCJR: Relator Osmar Serráglio PMDB/PR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/03/2004. Aguarda votação do parecer na CTASP. Devolvido ao Relator, Dep. Vicentinho (PT-SP) </w:t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PLC 108/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DEP. ENIO BACC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Obriga a fixação de cartazes sobre falsificação de medicamento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25/05/2003. Realizada audiência pública. Rel. Senador Reginaldo Duarte. Parecer pela rejeiçã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5/2004. Aprovado parecer. ARQUIVADA.</w:t>
            </w:r>
          </w:p>
        </w:tc>
      </w:tr>
      <w:tr>
        <w:trPr>
          <w:trHeight w:val="14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PLS 125/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SENADOR LUIZ PONT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Dispõe sobre a responsabilidade e destinação final de medicamentos, drogas, insumos, farmacêuticos, cosméticos e saneantes deteriorados ou com validade expirado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CJ. Parecer favorável Relatora Senadora Serys Slhessarenk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3/2003. CCJ. SF</w:t>
              <w:br/>
              <w:t>Pronta para pauta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PEC 185/20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DEP. PEDRO HENR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Dá Forum constitucional aos Conselhos Federais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CJR. Apensado à PEC 328/2001. Relator Dep. Paulo Magalhães pela admissibilidade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7/02/2004. Aguarda votação na CCJ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PENSAD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PLS 233/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SENADOR MOZARILDO CAVALCANT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Estabelece normas para o registro de diploma de graduado em Medicina, Enfermagem, Farmácia, Bioquímica. Odontologia e Fisioterapia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AS. Relatora Senadora Maria do Carmo Alves. Parecer pela aprovação. Retirado de ofício pelo Autor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7/01/2000. Arquivado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PL 251/19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DEP. RICARDO IZA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Altera a Lei 3820/61, modificando o nome do CFF para Conselho de Profissionais Farmacêuticos e eximindo empresas de registrarem no CFF.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pensado ao PL 4385/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guardando inclusão na pauta para votação no Plenário da CD. 17/01/2000. Foi apensado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PLS 268/20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SENADOR BENÍCIO SAMPAI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Dispõe sobre o exercício da medicina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Aprovada a apensação ao PLS 25/2002. CCJ. Relator Senador Tião Viana. Parecer pela rejeição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6/09/04. CAS. Avocado pela presidente senadora Lúcia Vânia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PL 279/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DEP. ENIO BACC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Obriga a fixação de cartazes sobre falsificação de medicamentos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Remetido ao Senado PLC 108/2000.</w:t>
            </w:r>
          </w:p>
          <w:p>
            <w:pPr>
              <w:pStyle w:val="Normal"/>
              <w:rPr/>
            </w:pPr>
            <w:r>
              <w:rPr/>
              <w:t>18/05/04, remetido como ofício ao Primeiro-Secretário da Câmara dos Deputados comunicando que o Senado Federal determinou o arquivamento definitivo do Projeto Ao Protocolo Legislativo com destino ao Arquivo.</w:t>
              <w:b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24/11/2001. Remetido ao Senado Federal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8/05/04 . arquivado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PL 305/19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DEP. ANTONIO JORG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Isenta farmácias e drogarias da obrigatoriedade de dispor de responsável técnico, caso não resida nenhum farmacêutico na cidade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pensado ao PL. 4.385/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23/05/2002. Foi apensado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PLS 325/19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SENADOR JULIO CAMPO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ltera a Lei 6360/7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provado no Senado. Na CD recebeu o num. 4398/98.  Relator Senador Givaldo Carimbã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4/10/2004. Aguarda Parecer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PEC 328/2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DEP. PEDRO HENRY E OUTRO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Dá nova redação ao inciso XIII, art. 50,  da CF. Transforma os Conselhos Federais em instituições privada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CJR. Relator Dep. Paulo Magalhães. Pela inadimissibilidade e pela admissibilidade da PEC 185/200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24/03/2004. Aguarda votação na CCJ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PENSAD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409/19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JOSÉ CARLOS COUTIN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ge a presença de Técnico Farmacêutico em farmácias e Drogaria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nsado ao PL 4.385/199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1995. PLENÁRIO . APENSAD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416/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 ALCEU COLAR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ltera o art. 15 da Lei 5.991, de 17 De dezembro 1973. Dispondo que o período de permanência diária do responsável técnico na farmácia pode ser inferior a 4 hora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pensado ao PL 4.385/199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/05/1999 . Foi apensado ao PL 4.385/1994.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PLS 453/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DOR ROBERTO REQUIÃ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ringe a propaganda de medicamentos e outros produto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mita em conjunto com os PLs 63/99, 97/99, 159/99, 453/99 e 55/2000. Pronto para pauta. Relator Senador Jeferson Peres. Parecer favorável ao 510/199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6/2003. Pronto para pauta. CCJ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PLS 476/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DOR TIÃO VIAN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era o art. 70 da Lei 6360/1976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 </w:t>
            </w:r>
            <w:r>
              <w:rPr/>
              <w:t>Remetido à Câmara dos Deputados como PL 6821/2002. CSSF. Relatora Jandira Feghale, pela rejeiçã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0/2003. Aprovado parecer da Relatora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RQUIVAD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532/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ENIO BACC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tindo o prático e o oficial de farmácia com responsável de drogaria e farmácia varejista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nsado ao PL 4.385/19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5/1999. Foi apensado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S 557/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SENADOR ARLINDO PORT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õe sobre ressarcimento dos gastos com medicamentos pelo SU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vado no Senado Federal. Remetido  à CD, como PL 3171/2000.  Relator Dep. Saraiva Filepe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/04. Aguarda Parecer do Dep. Saraiva Filipe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576/19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JORGE ANDER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elece a proibição da venda de qualquer tipo de medicamento, droga, insumos farmacêuticos e correlatos em estabelecimentos comerciais não especializados no ramo e não legitimados ao controle sanitário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nsado ao PL 4.398/1998. Estão apensados os PLs 814/95, 1324/95, 3122/97, 3650/97 e 4078/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5/1998 foi apensado ao PL 4398/98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S 594/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DOR MOZARILDO CAVALCANT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elece normas para registro de diploma e inscrição nos Conselhos Profissionais dos graduados em Enfermagem, Farmácia, Bioquímica, Odontologia e Fisioterapia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J. Designado relator Senador Tião Via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/2004. Aguarda parecer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PL 612/20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RICARDO IZA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za a utilização das dependências da farmácia ou drogaria para prestação de serviços gratuitos tais como: medição de pressão arterial, osteoporose, nível de açúcar no sangue, limpesa de pele e aplicação de massagens facial e corporal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F. Redistribuído à Deputada Thelma de Oliveira (PSDB-MT).  Está apensado do PL 2968/200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/2004. Aguarda parecer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PLS 636/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DOR MOZARILDO CAVALCANT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iga a comprovação de sanidade mental como requisito para a colação de grau em cursos de graduação com formação na área de saúde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. Relator Senador Papaleo Paes 13/08/2003. Pela rejeiçã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/12/2003. Aprovado o parecer peja rejeição na CE. </w:t>
            </w:r>
            <w:r>
              <w:rPr>
                <w:color w:val="FF0000"/>
              </w:rPr>
              <w:t>ARQUIVAD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805/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POMPEU DE MATO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era o art. 15 da Lei 5.991, de 17 de dezembro de 1973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pensado ao PL 4385/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/1999 . Foi apensado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814/19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ZÉ GERARD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íbe a venda de medicamentos em supermercados e estabelecimentos similare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nsado ao PL 576/9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8/1995. Foi apensado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1.080/20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DR. RIBAMAR ALV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a ao farmacêutico, titular ou substituito, a prestação de serviço em até quatro estabelecimentos comerciai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RQUIVAD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1.297/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DOR ROMERO JUC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 a exibição do número de registro dos produtos sujeitos a vigilância sanitária nas peças publicitária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em PLS 174/1999. Reprovado na CDCMAM, aprovado na CSSF. Por divergência nas Comissões perdeu a conclusividade e vai ao Plenário da CD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8/2001. Aguarda inclusão na ordem do dia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1.324/19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ODELMO LEÂ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e a venda de certos medicamentos em supermercados, armazéns, bares e estabelecimentos assemelhado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á apensado ao PL 576/1995 que está apensado ao PL 4.385/9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/1996. Foi apensad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1.550/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GUSTAVO FRUE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õe sobre incentivo fiscal em prol de idosos e aposentado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nsado ao PL 1001/19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/1999. Foi apensa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1.559/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DEP. FAUSTO MARTEL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õe sobre a presença de farmacêutico nas farmácias e drogaria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nsado ao PL 4.385/9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1/2000. Foi apensad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PL 1.603/19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JACKON PEREI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i a obrigatoriedade de colocação de frases de advertência nas embalagens, rótulos e bulas de medicamento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provado no mérito e na CCJ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1992. Encaminhado ao Senado.</w:t>
            </w:r>
          </w:p>
          <w:p>
            <w:pPr>
              <w:pStyle w:val="Normal"/>
              <w:rPr/>
            </w:pPr>
            <w:r>
              <w:rPr/>
              <w:t>ARQUIVAD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1.775/19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ZAIRE REZEND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a a Lei 8.078, de setembro de 1990, que dispõe sobre defesa do consumidor. Fixando penalidade para o fornecedor de produtos e serviços cuja utilização e comercialização esteja vedada no pais de origem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nsado ao PL 1825/199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nsado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 1.815/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. ROBERTO JEFFERS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a a redação do art. 8</w:t>
            </w:r>
            <w:r>
              <w:rPr>
                <w:vertAlign w:val="superscript"/>
              </w:rPr>
              <w:t>0</w:t>
            </w:r>
            <w:r>
              <w:rPr/>
              <w:t>, inciso II, alínea A, e o parágrafo 2</w:t>
            </w:r>
            <w:r>
              <w:rPr>
                <w:vertAlign w:val="superscript"/>
              </w:rPr>
              <w:t>0</w:t>
            </w:r>
            <w:r>
              <w:rPr/>
              <w:t>, inciso V, da Lei 9.250, de 26 de dezembro de 199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nsado ao PL 1093/199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1/1999. Foi apensado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RQUIVADO EM 13/12/200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1.956/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NELSON PROENÇ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õe sobre o controle sanitário de comércio de drogas, medicamentos, insumos farmacêuticos e correlatos e da outras providência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pensado ao PL 4385/199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1/1999. Foi apensad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PL 2.090/19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MARCELINO ROMANO MACHAD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 o exercício profissional do Histotecnologista e da outras providência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provado na Câmara e no  Senado com alterações. Aprovadas nas Comissões as alterações do Senado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6/09/2004. Sujeita a apreciação pelo Plenário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2.099/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DEP. ZAIRE REZEND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ência Farmacêutica no âmbito do S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nsado ao PL 3171/2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6/2001. Foi apensad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2.127/20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DR. PINOTT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õe sobre os serviços farmacêuticos de distribuição e manipulação de medicamentos, produtos para a saúde e outro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EIC. Relator Dep. Fernando Fabinho. Recebeu apensação do PL 3.189/200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F. Participou da Audiência Pública e apresentou proposta de substitutivo.</w:t>
            </w:r>
          </w:p>
          <w:p>
            <w:pPr>
              <w:pStyle w:val="Normal"/>
              <w:rPr/>
            </w:pPr>
            <w:r>
              <w:rPr/>
              <w:t>14/10//2004, aguarda parecer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2.108/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FERNANDO ZUPP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gura a não inscrição de pessoas jurídicas nos CRF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nsado ao PLS 4.385/9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2/1999. Plenário. Apensado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2.264/19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PAULO ROCH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ência em Enfermagem. Os apensados regulamentam residências na área da saúde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á apensado do PL 4.210/98 do Dep. Zaire Resende e do PL 2322/96 do Dep. José Priante.</w:t>
            </w:r>
          </w:p>
          <w:p>
            <w:pPr>
              <w:pStyle w:val="Normal"/>
              <w:rPr/>
            </w:pPr>
            <w:r>
              <w:rPr/>
              <w:t>Aprovados na CTASP e na CEC.</w:t>
            </w:r>
          </w:p>
          <w:p>
            <w:pPr>
              <w:pStyle w:val="Normal"/>
              <w:rPr/>
            </w:pPr>
            <w:r>
              <w:rPr/>
              <w:t xml:space="preserve">CCJR: Relator Dep. Antônio Cruz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1/2004. CCJC. Aprovado parecer com emendas que atendem aos Farmacêuticos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2.522/19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FRANCISCO AMARAL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õe sobre entorpecentes apreendido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vado na Câmara dos Deputados, alterado no Senado Federal retornou à Câmara dos Deputados para apreciação nas CDN, CSSF, onde foi aprovado, aguarda parecer do Relator Dep. Morano Torgan na CCJR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7/03/1999– CCJR.CD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2.579/19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VASCO FURLA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ção monetária aplicada aos débitos de profissionais junto aos Conselho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guarda inclusão na Pauta do Plenário. Substitutivo do Senado Federal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1999. PLENÁRIO. 14/10/2004.Aguarda inclusão na ordem do dia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2.640/19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ELIAS MURA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õe sobre a fiscalização da atividade de farmáci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nsado ao PL 5.367/1990, que também foi apensado ao PL 4385/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/04/1992.Plenário. </w:t>
              <w:br/>
              <w:t>Apensad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2.746/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MÁRCIO MATOS</w:t>
            </w:r>
          </w:p>
          <w:p>
            <w:pPr>
              <w:pStyle w:val="Normal"/>
              <w:rPr/>
            </w:pPr>
            <w:r>
              <w:rPr/>
              <w:t>DEP. SÉRGIO NOVA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i normas para a comercialização e propaganda de medicamento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 apensado ao PL 4385/199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4/2000. Foi apensado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2.968/20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. JEFFERSON CAMPOS - PMDB/S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za a farmácia a prestar atendimento ao público para averiguação de pressão arterial e realização de inalação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nsado ao PL 612/200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nsado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3.060/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DARCÍSIO PEROND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iga que o numero do lote seja impresso nas notas fiscais de venda de medicamento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á apensado ao PL 4398/19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5/2000.</w:t>
            </w:r>
          </w:p>
          <w:p>
            <w:pPr>
              <w:pStyle w:val="Normal"/>
              <w:rPr/>
            </w:pPr>
            <w:r>
              <w:rPr/>
              <w:t>Foi apensado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3.084/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VALDEMAR COSTA NET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Torna obrigatório a utilização de código ou carimbo da distribuidora ou do estabelecimento de venda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nsado ao PL 4.398/98. Relatora Vanessa Graziotin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5/2000.CDCMAM. Aguarda parecer. Foi apensado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3.122/19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WIGBERTO TARTUC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Dispõe sobre a proibição e comercialização de medicamentos em supermecado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á apensado ao PL 576/1995 que foi apensado ao PL 4.385/9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/1997. Foi apensado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3.146/19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ANTONIO DE JES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e que práticos e oficiais de farmácia assumirem responsabilidade técnica de farmácias e drogaria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nsado AO PL 5.367/1990 que também é apensado no PL 4385/94 em 28/02/199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9/1992. Foi Apensado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3.171/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. ARLINDO PORT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sarcimento pelo SUS de gastos com medicamentos com uso contínuo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elator Dep. </w:t>
            </w:r>
            <w:r>
              <w:rPr/>
              <w:t>Saraiva Felipe (CSSF) Apensados: 2099/99, 3211/2000, 3899/200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5/2003. Devolvido ao relator. 14/10/2004, aguarda parecer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PL 3.189/20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ADO CARLOS NADE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iga o credenciamento de firma distribudora de medicamentos e dá outras providência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nsado ao PL. 2127/200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nsado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PL 3.326/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I MEDICAMENTO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a a Lei n</w:t>
            </w:r>
            <w:r>
              <w:rPr>
                <w:vertAlign w:val="superscript"/>
              </w:rPr>
              <w:t>0</w:t>
            </w:r>
            <w:r>
              <w:rPr/>
              <w:t xml:space="preserve"> 6.360, de 23 de setembro de 1976. Dispõe sobre renovação e registro de drogas, medicamentos, insumos farmacêuticos e correlato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vado no mérito nas Comissões de Mérit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2002. Apreciação obrigatória do Plenário da CD. Encaminhado para publicação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3.340/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RENATO SILV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 que a criação de cursos em direito, Medicina,Odonto, Osicologia, Veterianária, necessitam de pareceres dos Conselhos Profissionai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ASP. Apensados dos 5263/2001. 839/2003,1823/2003. Parecer favorável a este e ao 5263/2001 que atende ao CFF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/2004. CSSF, Aguarda parecer do relator Dep. Darcísio Perondi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3.786A/19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FERNANDO ZUPP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õe sobre inscrição em Braile nos medicamento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vado na Câmara dos Deputado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6/2003. Remetido ao Senado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3.807/19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ELIAS MURA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õe sobre a adição de Ipeca (Nauseante) aos produtos a base de Codeína Zipeprol, a fim de impedir o uso abusivo como droga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vado nas Comissões, remetido ao Plenário por força de recurs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3/1995. Plenário. 14/10//2004.Aguarda votação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3.887-B/19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. OSMAR DIA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õe sobre o uso de entorpecentes nos portadores de neoplasias comprovada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provado nas Comissões, remetido ao Plenário. Está apensado do PL 5024/0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2000 -  PLENÁRIO.</w:t>
            </w:r>
          </w:p>
          <w:p>
            <w:pPr>
              <w:pStyle w:val="Normal"/>
              <w:rPr/>
            </w:pPr>
            <w:r>
              <w:rPr/>
              <w:t>14/10/2004, Aguarda inclusão na ordem do dia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4.078/19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ITAMAR SERP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era a Lei 6.360, de 23 de setembro de 1976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nsado ao PL 576/19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5/1998. Foi apensado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4.197/19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WANDA REI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a os artigos 272, 273, 274, 275, 276, 277, 278, 279 e 280 do Código Penal. Aumentando a pena para os crimes de falsificação de medicamento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rovado nas Comissões de mérito. </w:t>
            </w:r>
          </w:p>
          <w:p>
            <w:pPr>
              <w:pStyle w:val="Normal"/>
              <w:rPr/>
            </w:pPr>
            <w:r>
              <w:rPr/>
              <w:t>7/12/1994. Inclusão na pauta do Plenári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1994 Plenário,</w:t>
            </w:r>
          </w:p>
          <w:p>
            <w:pPr>
              <w:pStyle w:val="Normal"/>
              <w:rPr/>
            </w:pPr>
            <w:r>
              <w:rPr/>
              <w:t>16/09/2004, aguarda discussão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4.223/19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. WILSON GIGNACH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na obrigatória a presença de farmacêutico durante todo o tempo de funcionamento da farmácia e parcialmente nas drogaria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nsado ao 4385/9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24/03/1998. Foi apensado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4.278/2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. LUIZ BITTENCOUR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gura aos portadores de deficiência visual o acesso a informações em Linguagem Braille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nsado ao PL 3676/200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5/2001. Foi apensado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4.385-A/19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. MARLUCE PINT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 nova redação ao art. 15 da Lei n</w:t>
            </w:r>
            <w:r>
              <w:rPr>
                <w:vertAlign w:val="superscript"/>
              </w:rPr>
              <w:t>0</w:t>
            </w:r>
            <w:r>
              <w:rPr/>
              <w:t xml:space="preserve"> 5.991, de 17 de dezembro de 1973, que “dispõe sobre controle sanitário, comércio de drogas, medicamentos, insumos farmacêuticos e correlatos, e dá outras providências”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enado n</w:t>
            </w:r>
            <w:r>
              <w:rPr>
                <w:vertAlign w:val="superscript"/>
              </w:rPr>
              <w:t>0</w:t>
            </w:r>
            <w:r>
              <w:rPr/>
              <w:t xml:space="preserve"> 41/93. Está apensado Dos Pls: 251/95, 532/99, 2108/99, 4223/98, 305/95, 805/99, 2414/96, 4733/94, 409/95, 159/96, 2746/00, 4742/98, 416/99, 1956/99, 3427/00, 5367/90. Aprovado na CCJR o substitutivo da CDCMAM do PL 4.385-A/94. Parecer pela rejeição do PL 4.385/94 e pela aprovação do PL 5.367/90,  2.640/92, 1.559/96, na forma do substitutiv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4/2000. Pronto para ordem do dia do Plenário da CD. Leitura e pareceres das comissões.</w:t>
            </w:r>
          </w:p>
          <w:p>
            <w:pPr>
              <w:pStyle w:val="Normal"/>
              <w:rPr/>
            </w:pPr>
            <w:r>
              <w:rPr/>
              <w:t>CTASP, CDCMAM E CCJ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PL 4.398/19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DOR. JÚLIO CAMPO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Altera a Lei 6.360/7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325/95 no SF. Apensados os 1.324/95, 576/95, 814/95, 3122/97, 4078/98, 3650/97- Relator Dr. Givaldo Carimbã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/2004. Aguarda parecer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4.403/2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P. IVAN VALEN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õe sobre a autorização e o funcionamento de cursos superiores de farmácia, e/ou bioquímica e dá outras providência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CECDT. Redistribuído ao Dep. Rafael Guerra. Parecer favorável com substitutiv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8/2004. Encerrado o prazo para emendas. Não foram apresentadas emendas ao substitutivo</w:t>
            </w:r>
          </w:p>
          <w:p>
            <w:pPr>
              <w:pStyle w:val="Normal"/>
              <w:rPr/>
            </w:pPr>
            <w:r>
              <w:rPr/>
              <w:t>14/10/2004, Aguarda votação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4702/19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UTADO EDUARDO JORG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ácia Popula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provado na CD. Aprovado na CCJ do Senad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 do Senado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4.478/19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. RALPH BIAS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era a Lei 2.800, de 18 de junho de 1956, que cria os Conselhos Federal e Regionais de Química e dispõe sobre a profissão do químico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Aprovado com emendas no mérito e na CCJR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3/1994. PLENÁRIO. //6/09/2004, Aguarda inclusão na ordem do dia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PL 4.731/19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ALDO REBEL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menta a profissão de tecnólogo e da outras providência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 90/2001 No Senad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mitando no Senado.28/08/2003, aprovado na audiência pùblica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PL 4.732/19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JANDIRA FEGHAL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menta a produção e comercialização de matéria-prima, equipamentos, material ou maquinário destinado a fabricação, acondicionamento, embalagem, controle de qualidade ou a qualquer outra fase visando a produção de medicamentos, bem como produtos para Odontologia e para fins de diagnóstico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vado na Câmara dos deputado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4/2003. Remetido ao S. Remessa ao Senado Federal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4.733/19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 JOSÉ FALCÃ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e que um mesmo farmacêutico seja responsável  por até 3 estabelecimentos, com até 9 funcionários, e no mesmo município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nsado ao PL 4.385/199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1/2000. Plenário. Apensado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4.742/19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. JAQUES WAGNE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õe sobre o registro das unidades de produção, manipulação e distribuição de medicamentos junto ao respectivo Conselho Regional de Farmácia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nsado ao PL 4.385/199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/1998. Plenário. Apensado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4.928/2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 IVAN VALENT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xando em R$ 1.500,00 (hum mil e quinhentos reais) o piso salarial dos farmacêuticos e em 20 (vinte) horas semanais sua jornada de trabalh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7/06/2004, designado - Relatora Dep. Ann Pontes. Apensados os PLs 6.277/2002, 6.459/2002. Redistribuido para o Dep. Marcio Castro/PMDB-PI. Devolvido. Redistribuído à Dep. Ann Ponte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/2004. Aguarda parecer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PL 5.263/2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VANESSA GRAZZIOTI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õe sobre a manifestação dos Conselhos Federais na criação de novos cursos de medicina, odontologia, farmácia, fisioterapia, medicina veterinária e direito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ASP. Relator Dep. Joavir Arantes, parecer favorável ao. ao PL 3340/2000, que trata sobre cursos de odonto, medicina, piscologia, veterinária e direito.e, ao, PL 5263/01, na forma de substitutiv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nsado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5.367/19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EDUARDO JORG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õe sobre a assistência farmacêutica e à atividade profissional do farmacêutico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nsado AO 4.385/19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1994. Foi apensad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5.695/2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MARCIO BITTA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a obrigações para os responsáveis pela geração de resíduos de serviços de saúde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pensado ao PL0203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2/2002. Apensad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5909/2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DOR ERNANDES AMORI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escenta parágrafo ao art. 11 da Lei nº 6.360, de 23 de setembro de 1976, que "dispõe sobre a vigilância sanitária a que ficam sujeitos os medicamentos, as drogas, os insumos farmacêuticas e correlatos, cosméticos, saneantes e outros produtos, e dá outras providências", para determinar que medicamentos em determinadas apresentações sejam vendidos à granel, na quantidade indicada na prescriç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no Senado: PLS 65/99. Aprovado na CSSF. Na CDCMAM Relator: Dep. José Borba. Devolvido sem manifestação. Redistribuido ao Dep. Pulo Kobayashi. Parecer, pela aprovação deste, com emenda, e pela rejeição da EMC 1/2002 CSS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9/2004. Aguarda parecer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6.277/20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JOSÉ CARLOS COUTUN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i o piso salarial dos Farmacêuticos e a jornada de trabalho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TASP.  Apensado ao PL 4.928/20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/06/2003. Apensado.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6.645/20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ROBERTO PESSO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za a inscrição de tec. Em Farmácia no C.F.F., extingue a figura do oficial e prático de farmácia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SSF. Relator Dep. </w:t>
            </w:r>
            <w:r>
              <w:rPr/>
              <w:t>Rommel Feijó. 05/05/2004. Devolvido sem manifestação. ( CSSF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/2004. Aguarda redistribuição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6.459/20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JOSÉ CARLOS COUTIN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a a jornada semanal ao Farmacêutico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ASP. Apensado ao PL PL 4.928/200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6/2003.Apensado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 8.047/19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. GASTÃO MULLE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iga o registro dos estabelecimentos hospitalares nos CRM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em PLS 57/1983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provado nas Comissões de mérito e na CCJR, o PL 8.047-A/86 aguarda inclusão na ordem do dia da CD. Foi apensado do PL 5008/200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9/2002. Aprovada prioridade para apreciação do Plenári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guarda inclusão na ordem do di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GLAS DAS COMISSÕES DA CÂMARA DOS DEPUTADO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AGRICULTURA, PECUÁRIA, ABASTECIMENTO E DESENVOLVIMENTO RURUAL</w:t>
        <w:tab/>
        <w:tab/>
        <w:t>CAPADR</w:t>
      </w:r>
    </w:p>
    <w:p>
      <w:pPr>
        <w:pStyle w:val="Normal"/>
        <w:jc w:val="both"/>
        <w:rPr>
          <w:b/>
          <w:b/>
        </w:rPr>
      </w:pPr>
      <w:r>
        <w:rPr>
          <w:b/>
        </w:rPr>
        <w:t>AMAZONAS, INTEGRAÇÃO NACIONAL E DESENVOLVIMENTO REGIONAL</w:t>
        <w:tab/>
        <w:tab/>
        <w:tab/>
        <w:t>CAINDR</w:t>
      </w:r>
    </w:p>
    <w:p>
      <w:pPr>
        <w:pStyle w:val="Normal"/>
        <w:jc w:val="both"/>
        <w:rPr>
          <w:b/>
          <w:b/>
        </w:rPr>
      </w:pPr>
      <w:r>
        <w:rPr>
          <w:b/>
        </w:rPr>
        <w:t>CIÊNCIA E TECNOLOGIA, COMUNICAÇÃO E INFORMTICA</w:t>
        <w:tab/>
        <w:tab/>
        <w:tab/>
        <w:tab/>
        <w:tab/>
        <w:tab/>
        <w:t>CCTCI</w:t>
      </w:r>
    </w:p>
    <w:p>
      <w:pPr>
        <w:pStyle w:val="Normal"/>
        <w:jc w:val="both"/>
        <w:rPr>
          <w:b/>
          <w:b/>
        </w:rPr>
      </w:pPr>
      <w:r>
        <w:rPr>
          <w:b/>
        </w:rPr>
        <w:t>JUSTIÇA E CIDADANIA</w:t>
        <w:tab/>
        <w:tab/>
        <w:tab/>
        <w:tab/>
        <w:tab/>
        <w:tab/>
        <w:tab/>
        <w:tab/>
        <w:tab/>
        <w:tab/>
        <w:tab/>
        <w:tab/>
        <w:t>CCJC</w:t>
      </w:r>
    </w:p>
    <w:p>
      <w:pPr>
        <w:pStyle w:val="Normal"/>
        <w:jc w:val="both"/>
        <w:rPr>
          <w:b/>
          <w:b/>
        </w:rPr>
      </w:pPr>
      <w:r>
        <w:rPr>
          <w:b/>
        </w:rPr>
        <w:t>DEFESA DO CONSUMIDOR</w:t>
        <w:tab/>
        <w:tab/>
        <w:tab/>
        <w:tab/>
        <w:tab/>
        <w:tab/>
        <w:tab/>
        <w:tab/>
        <w:tab/>
        <w:tab/>
        <w:tab/>
        <w:t>CDC</w:t>
      </w:r>
    </w:p>
    <w:p>
      <w:pPr>
        <w:pStyle w:val="Normal"/>
        <w:jc w:val="both"/>
        <w:rPr>
          <w:b/>
          <w:b/>
        </w:rPr>
      </w:pPr>
      <w:r>
        <w:rPr>
          <w:b/>
        </w:rPr>
        <w:t>DESENVOLVIMENTO EONÔMICO, INDUSTRIA E COMÉRCIO</w:t>
        <w:tab/>
        <w:tab/>
        <w:tab/>
        <w:tab/>
        <w:tab/>
        <w:tab/>
        <w:t>CDEIC</w:t>
      </w:r>
    </w:p>
    <w:p>
      <w:pPr>
        <w:pStyle w:val="Normal"/>
        <w:jc w:val="both"/>
        <w:rPr>
          <w:b/>
          <w:b/>
        </w:rPr>
      </w:pPr>
      <w:r>
        <w:rPr>
          <w:b/>
        </w:rPr>
        <w:t>DESENVOLVIMENTO URBANO</w:t>
        <w:tab/>
        <w:tab/>
        <w:tab/>
        <w:tab/>
        <w:tab/>
        <w:tab/>
        <w:tab/>
        <w:tab/>
        <w:tab/>
        <w:tab/>
        <w:t>CDU</w:t>
      </w:r>
    </w:p>
    <w:p>
      <w:pPr>
        <w:pStyle w:val="Normal"/>
        <w:jc w:val="both"/>
        <w:rPr>
          <w:b/>
          <w:b/>
        </w:rPr>
      </w:pPr>
      <w:r>
        <w:rPr>
          <w:b/>
        </w:rPr>
        <w:t>DIREITOS HUMANOS E MINORIAS</w:t>
        <w:tab/>
        <w:tab/>
        <w:tab/>
        <w:tab/>
        <w:tab/>
        <w:tab/>
        <w:tab/>
        <w:tab/>
        <w:tab/>
        <w:tab/>
        <w:t>CDHM</w:t>
      </w:r>
    </w:p>
    <w:p>
      <w:pPr>
        <w:pStyle w:val="Normal"/>
        <w:jc w:val="both"/>
        <w:rPr>
          <w:b/>
          <w:b/>
        </w:rPr>
      </w:pPr>
      <w:r>
        <w:rPr>
          <w:b/>
        </w:rPr>
        <w:t>EDUCAÇÃO, CULTURA</w:t>
        <w:tab/>
        <w:tab/>
        <w:tab/>
        <w:tab/>
        <w:tab/>
        <w:tab/>
        <w:tab/>
        <w:tab/>
        <w:tab/>
        <w:tab/>
        <w:tab/>
        <w:tab/>
        <w:t>CEC</w:t>
      </w:r>
    </w:p>
    <w:p>
      <w:pPr>
        <w:pStyle w:val="Normal"/>
        <w:jc w:val="both"/>
        <w:rPr>
          <w:b/>
          <w:b/>
        </w:rPr>
      </w:pPr>
      <w:r>
        <w:rPr>
          <w:b/>
        </w:rPr>
        <w:t>FINANÇAS E TRIBUTAÇÃO</w:t>
        <w:tab/>
        <w:tab/>
        <w:tab/>
        <w:tab/>
        <w:tab/>
        <w:tab/>
        <w:tab/>
        <w:tab/>
        <w:tab/>
        <w:tab/>
        <w:tab/>
        <w:t>CFT</w:t>
      </w:r>
    </w:p>
    <w:p>
      <w:pPr>
        <w:pStyle w:val="Normal"/>
        <w:jc w:val="both"/>
        <w:rPr>
          <w:b/>
          <w:b/>
        </w:rPr>
      </w:pPr>
      <w:r>
        <w:rPr>
          <w:b/>
        </w:rPr>
        <w:t>FISCALIZAÇÃO FINANCEIRA  E CONTROLE</w:t>
        <w:tab/>
        <w:tab/>
        <w:tab/>
        <w:tab/>
        <w:tab/>
        <w:tab/>
        <w:tab/>
        <w:tab/>
        <w:t>CFFC</w:t>
      </w:r>
    </w:p>
    <w:p>
      <w:pPr>
        <w:pStyle w:val="Normal"/>
        <w:jc w:val="both"/>
        <w:rPr>
          <w:b/>
          <w:b/>
        </w:rPr>
      </w:pPr>
      <w:r>
        <w:rPr>
          <w:b/>
        </w:rPr>
        <w:t>LEGISLAÇÃO PARTICIPATIVA</w:t>
        <w:tab/>
        <w:tab/>
        <w:tab/>
        <w:tab/>
        <w:tab/>
        <w:tab/>
        <w:tab/>
        <w:tab/>
        <w:tab/>
        <w:tab/>
        <w:t>CLP</w:t>
      </w:r>
    </w:p>
    <w:p>
      <w:pPr>
        <w:pStyle w:val="Normal"/>
        <w:jc w:val="both"/>
        <w:rPr>
          <w:b/>
          <w:b/>
        </w:rPr>
      </w:pPr>
      <w:r>
        <w:rPr>
          <w:b/>
        </w:rPr>
        <w:t>MINAS E ENERGIA</w:t>
        <w:tab/>
        <w:tab/>
        <w:tab/>
        <w:tab/>
        <w:tab/>
        <w:tab/>
        <w:tab/>
        <w:tab/>
        <w:tab/>
        <w:tab/>
        <w:tab/>
        <w:tab/>
        <w:t>CME</w:t>
      </w:r>
    </w:p>
    <w:p>
      <w:pPr>
        <w:pStyle w:val="Normal"/>
        <w:jc w:val="both"/>
        <w:rPr>
          <w:b/>
          <w:b/>
        </w:rPr>
      </w:pPr>
      <w:r>
        <w:rPr>
          <w:b/>
        </w:rPr>
        <w:t>RELAÇÕES EXTERIORES E DEFESA NACIONAL</w:t>
        <w:tab/>
        <w:tab/>
        <w:tab/>
        <w:tab/>
        <w:tab/>
        <w:tab/>
        <w:tab/>
        <w:tab/>
        <w:t>CREDN</w:t>
      </w:r>
    </w:p>
    <w:p>
      <w:pPr>
        <w:pStyle w:val="Normal"/>
        <w:jc w:val="both"/>
        <w:rPr>
          <w:b/>
          <w:b/>
        </w:rPr>
      </w:pPr>
      <w:r>
        <w:rPr>
          <w:b/>
        </w:rPr>
        <w:t>SEGURIDADE SOCIAL E FAMÍLIA</w:t>
        <w:tab/>
        <w:tab/>
        <w:tab/>
        <w:tab/>
        <w:tab/>
        <w:tab/>
        <w:tab/>
        <w:tab/>
        <w:tab/>
        <w:tab/>
        <w:t>CSSF</w:t>
      </w:r>
    </w:p>
    <w:p>
      <w:pPr>
        <w:pStyle w:val="Normal"/>
        <w:jc w:val="both"/>
        <w:rPr>
          <w:b/>
          <w:b/>
        </w:rPr>
      </w:pPr>
      <w:r>
        <w:rPr>
          <w:b/>
        </w:rPr>
        <w:t>TRABALHO, ADMINISTRAÇÃO E SERVIÇO PÚBLICO</w:t>
        <w:tab/>
        <w:tab/>
        <w:tab/>
        <w:tab/>
        <w:tab/>
        <w:tab/>
        <w:tab/>
        <w:t>CTASP</w:t>
      </w:r>
    </w:p>
    <w:p>
      <w:pPr>
        <w:pStyle w:val="Normal"/>
        <w:jc w:val="both"/>
        <w:rPr>
          <w:b/>
          <w:b/>
        </w:rPr>
      </w:pPr>
      <w:r>
        <w:rPr>
          <w:b/>
        </w:rPr>
        <w:t>VIAÇÃO E TRANSPORTE</w:t>
        <w:tab/>
        <w:tab/>
        <w:tab/>
        <w:tab/>
        <w:tab/>
        <w:tab/>
        <w:tab/>
        <w:tab/>
        <w:tab/>
        <w:tab/>
        <w:tab/>
        <w:t>CVT</w:t>
      </w:r>
    </w:p>
    <w:p>
      <w:pPr>
        <w:pStyle w:val="Normal"/>
        <w:jc w:val="both"/>
        <w:rPr>
          <w:b/>
          <w:b/>
        </w:rPr>
      </w:pPr>
      <w:r>
        <w:rPr>
          <w:b/>
        </w:rPr>
        <w:t>TURISMO E DESPORTO</w:t>
        <w:tab/>
        <w:tab/>
        <w:tab/>
        <w:tab/>
        <w:tab/>
        <w:tab/>
        <w:tab/>
        <w:tab/>
        <w:tab/>
        <w:tab/>
        <w:tab/>
        <w:tab/>
        <w:t>CTD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INICIATIVA DO SENADO</w:t>
        <w:tab/>
        <w:tab/>
        <w:tab/>
        <w:tab/>
        <w:tab/>
        <w:tab/>
        <w:tab/>
        <w:tab/>
        <w:tab/>
        <w:t>PLS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</w:t>
        <w:tab/>
        <w:tab/>
        <w:tab/>
        <w:tab/>
        <w:tab/>
        <w:tab/>
        <w:tab/>
        <w:tab/>
        <w:tab/>
        <w:tab/>
        <w:tab/>
        <w:tab/>
        <w:tab/>
        <w:t>PL</w:t>
      </w:r>
    </w:p>
    <w:p>
      <w:pPr>
        <w:pStyle w:val="Normal"/>
        <w:jc w:val="both"/>
        <w:rPr>
          <w:b/>
          <w:b/>
        </w:rPr>
      </w:pPr>
      <w:r>
        <w:rPr>
          <w:b/>
        </w:rPr>
        <w:t>COORDENAÇÃO DE COMISSÕES PERMANENTES</w:t>
        <w:tab/>
        <w:tab/>
        <w:tab/>
        <w:tab/>
        <w:tab/>
        <w:tab/>
        <w:tab/>
        <w:t>CCP</w:t>
      </w:r>
    </w:p>
    <w:p>
      <w:pPr>
        <w:pStyle w:val="Normal"/>
        <w:jc w:val="both"/>
        <w:rPr>
          <w:b/>
          <w:b/>
        </w:rPr>
      </w:pPr>
      <w:r>
        <w:rPr>
          <w:b/>
        </w:rPr>
        <w:t>PROPOSTA DE EMENDA A CONSTITUIÇÃO</w:t>
        <w:tab/>
        <w:tab/>
        <w:tab/>
        <w:tab/>
        <w:tab/>
        <w:tab/>
        <w:tab/>
        <w:tab/>
        <w:t>PEC</w:t>
      </w:r>
    </w:p>
    <w:p>
      <w:pPr>
        <w:pStyle w:val="Normal"/>
        <w:jc w:val="both"/>
        <w:rPr>
          <w:b/>
          <w:b/>
        </w:rPr>
      </w:pPr>
      <w:r>
        <w:rPr>
          <w:b/>
        </w:rPr>
        <w:t>PLENÁRIO DA CÂMARA DOS  DEPUTADOS</w:t>
        <w:tab/>
        <w:tab/>
        <w:tab/>
        <w:tab/>
        <w:tab/>
        <w:tab/>
        <w:tab/>
        <w:tab/>
        <w:t>PLENÁRIO</w:t>
      </w:r>
    </w:p>
    <w:p>
      <w:pPr>
        <w:pStyle w:val="Normal"/>
        <w:jc w:val="both"/>
        <w:rPr>
          <w:b/>
          <w:b/>
        </w:rPr>
      </w:pPr>
      <w:r>
        <w:rPr>
          <w:b/>
        </w:rPr>
        <w:t>LISTA DE VOTAÇÃO DOS PLs EM PLENÁRIO</w:t>
        <w:tab/>
        <w:tab/>
        <w:tab/>
        <w:tab/>
        <w:tab/>
        <w:tab/>
        <w:tab/>
        <w:tab/>
        <w:t>ORDEM DO D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GLAS DAS COMISSÕES DO SENADO FEDRA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ISSÃO DE CONSTITUIÇÃO JUSTIÇA E CIDADANIA</w:t>
        <w:tab/>
        <w:tab/>
        <w:tab/>
        <w:tab/>
        <w:tab/>
        <w:tab/>
        <w:t>CCJ</w:t>
      </w:r>
    </w:p>
    <w:p>
      <w:pPr>
        <w:pStyle w:val="Normal"/>
        <w:jc w:val="both"/>
        <w:rPr>
          <w:b/>
          <w:b/>
        </w:rPr>
      </w:pPr>
      <w:r>
        <w:rPr>
          <w:b/>
        </w:rPr>
        <w:t>COMISSÃO DE ASSUNTOS SOCIAIS</w:t>
        <w:tab/>
        <w:tab/>
        <w:tab/>
        <w:tab/>
        <w:tab/>
        <w:tab/>
        <w:tab/>
        <w:tab/>
        <w:tab/>
        <w:tab/>
        <w:t>CAS</w:t>
      </w:r>
    </w:p>
    <w:p>
      <w:pPr>
        <w:pStyle w:val="Normal"/>
        <w:jc w:val="both"/>
        <w:rPr>
          <w:b/>
          <w:b/>
        </w:rPr>
      </w:pPr>
      <w:r>
        <w:rPr>
          <w:b/>
        </w:rPr>
        <w:t>COMISSÃO DE ASSUNTOS ECONÔMICOS</w:t>
        <w:tab/>
        <w:tab/>
        <w:tab/>
        <w:tab/>
        <w:tab/>
        <w:tab/>
        <w:tab/>
        <w:tab/>
        <w:tab/>
        <w:t>CAE</w:t>
      </w:r>
    </w:p>
    <w:p>
      <w:pPr>
        <w:pStyle w:val="Normal"/>
        <w:jc w:val="both"/>
        <w:rPr>
          <w:b/>
          <w:b/>
        </w:rPr>
      </w:pPr>
      <w:r>
        <w:rPr>
          <w:b/>
        </w:rPr>
        <w:t>COMISSÃO DE EDUCAÇÃO</w:t>
        <w:tab/>
        <w:tab/>
        <w:tab/>
        <w:tab/>
        <w:tab/>
        <w:tab/>
        <w:tab/>
        <w:tab/>
        <w:tab/>
        <w:tab/>
        <w:tab/>
        <w:t>CE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INCIATIVA DA CÂMARA</w:t>
        <w:tab/>
        <w:tab/>
        <w:tab/>
        <w:tab/>
        <w:tab/>
        <w:tab/>
        <w:tab/>
        <w:tab/>
        <w:tab/>
        <w:t>PLC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SUB. SECRT. COORD. </w:t>
      </w:r>
      <w:r>
        <w:rPr>
          <w:b/>
        </w:rPr>
        <w:t xml:space="preserve">LEGISL. DO CONGRESSO                                                             </w:t>
        <w:tab/>
        <w:tab/>
        <w:tab/>
        <w:t xml:space="preserve">SSCLCN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 xml:space="preserve"> </w:t>
    </w:r>
    <w:r>
      <w:rPr/>
      <w:t xml:space="preserve">- </w:t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16:24</w:t>
    </w:r>
    <w:r>
      <w:rPr/>
      <w:fldChar w:fldCharType="end"/>
    </w: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/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oconsultori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8:36:00Z</dcterms:created>
  <dc:creator>Presario</dc:creator>
  <dc:description/>
  <dc:language>en-US</dc:language>
  <cp:lastModifiedBy>.</cp:lastModifiedBy>
  <cp:lastPrinted>2004-10-14T10:09:00Z</cp:lastPrinted>
  <dcterms:modified xsi:type="dcterms:W3CDTF">2004-10-20T18:36:00Z</dcterms:modified>
  <cp:revision>2</cp:revision>
  <dc:subject/>
  <dc:title>ACOMPANHAMENTO DE MATÉRIAS LEGISLATIVAS NA CÂMARA DOS DEPUTADOS E NO SENADO FEDERAL</dc:title>
</cp:coreProperties>
</file>