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COMISSÃO DE DEFESA DO CONSUMIDOR, MEIO AMBIENTE E MINORIAS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SUBSTITUTIVO AO PROJETO DE LEI Nº 4.385/94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(Apensos: PL.s 5.367/90, 2.640/92, 4.733/94, 305/95, 1.559/96 e 2.414/96)</w:t>
      </w:r>
    </w:p>
    <w:p>
      <w:pPr>
        <w:pStyle w:val="Normal"/>
        <w:autoSpaceDE w:val="false"/>
        <w:spacing w:before="57" w:after="57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57" w:after="57"/>
        <w:rPr>
          <w:rFonts w:ascii="Arial" w:hAnsi="Arial" w:eastAsia="MSTT31c63f" w:cs="Arial"/>
          <w:sz w:val="20"/>
          <w:szCs w:val="20"/>
        </w:rPr>
      </w:pPr>
      <w:r>
        <w:rPr>
          <w:rFonts w:eastAsia="MSTT31c63f" w:cs="Arial" w:ascii="Arial" w:hAnsi="Arial"/>
          <w:sz w:val="20"/>
          <w:szCs w:val="20"/>
        </w:rPr>
        <w:t>Dispõe sobre o exercício e a fiscalização das atividades farmacêuticas e dá outras providências.</w:t>
      </w:r>
    </w:p>
    <w:p>
      <w:pPr>
        <w:pStyle w:val="Normal"/>
        <w:autoSpaceDE w:val="false"/>
        <w:spacing w:before="57" w:after="57"/>
        <w:rPr>
          <w:rFonts w:ascii="Arial" w:hAnsi="Arial" w:eastAsia="MSTT31c63f" w:cs="Arial"/>
          <w:sz w:val="20"/>
          <w:szCs w:val="20"/>
        </w:rPr>
      </w:pPr>
      <w:r>
        <w:rPr>
          <w:rFonts w:eastAsia="MSTT31c63f" w:cs="Arial" w:ascii="Arial" w:hAnsi="Arial"/>
          <w:sz w:val="20"/>
          <w:szCs w:val="20"/>
        </w:rPr>
      </w:r>
    </w:p>
    <w:p>
      <w:pPr>
        <w:pStyle w:val="Normal"/>
        <w:autoSpaceDE w:val="false"/>
        <w:spacing w:before="57" w:after="57"/>
        <w:rPr>
          <w:rFonts w:ascii="Arial" w:hAnsi="Arial" w:eastAsia="MSTT31c63f" w:cs="Arial"/>
          <w:sz w:val="20"/>
          <w:szCs w:val="20"/>
        </w:rPr>
      </w:pPr>
      <w:r>
        <w:rPr>
          <w:rFonts w:eastAsia="MSTT31c63f" w:cs="Arial" w:ascii="Arial" w:hAnsi="Arial"/>
          <w:sz w:val="20"/>
          <w:szCs w:val="20"/>
        </w:rPr>
        <w:t>Autor: Senado Federal</w:t>
      </w:r>
    </w:p>
    <w:p>
      <w:pPr>
        <w:pStyle w:val="Normal"/>
        <w:autoSpaceDE w:val="false"/>
        <w:spacing w:before="57" w:after="57"/>
        <w:rPr>
          <w:rFonts w:ascii="Arial" w:hAnsi="Arial" w:eastAsia="MSTT31c63f" w:cs="Arial"/>
          <w:sz w:val="20"/>
          <w:szCs w:val="20"/>
        </w:rPr>
      </w:pPr>
      <w:r>
        <w:rPr>
          <w:rFonts w:eastAsia="MSTT31c63f" w:cs="Arial" w:ascii="Arial" w:hAnsi="Arial"/>
          <w:sz w:val="20"/>
          <w:szCs w:val="20"/>
        </w:rPr>
        <w:t>Relator: Deputado Ivan Valente</w:t>
      </w:r>
    </w:p>
    <w:p>
      <w:pPr>
        <w:pStyle w:val="Normal"/>
        <w:autoSpaceDE w:val="false"/>
        <w:spacing w:before="57" w:after="57"/>
        <w:rPr>
          <w:rFonts w:ascii="Arial" w:hAnsi="Arial" w:eastAsia="MSTT31c623" w:cs="Arial"/>
          <w:sz w:val="20"/>
          <w:szCs w:val="20"/>
        </w:rPr>
      </w:pPr>
      <w:r>
        <w:rPr>
          <w:rFonts w:eastAsia="MSTT31c623" w:cs="Arial" w:ascii="Arial" w:hAnsi="Arial"/>
          <w:sz w:val="20"/>
          <w:szCs w:val="20"/>
        </w:rPr>
      </w:r>
    </w:p>
    <w:p>
      <w:pPr>
        <w:pStyle w:val="Normal"/>
        <w:autoSpaceDE w:val="false"/>
        <w:spacing w:before="57" w:after="57"/>
        <w:rPr>
          <w:rFonts w:ascii="Arial" w:hAnsi="Arial" w:eastAsia="MSTT31c623" w:cs="Arial"/>
          <w:sz w:val="20"/>
          <w:szCs w:val="20"/>
        </w:rPr>
      </w:pPr>
      <w:r>
        <w:rPr>
          <w:rFonts w:eastAsia="MSTT31c623" w:cs="Arial" w:ascii="Arial" w:hAnsi="Arial"/>
          <w:sz w:val="20"/>
          <w:szCs w:val="20"/>
        </w:rPr>
        <w:t>O Congresso Nacional decreta: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Disposições Preliminares</w:t>
      </w:r>
    </w:p>
    <w:p>
      <w:pPr>
        <w:pStyle w:val="Normal"/>
        <w:autoSpaceDE w:val="false"/>
        <w:spacing w:before="57" w:after="57"/>
        <w:ind w:firstLine="42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s disposições desta Lei regem as ações e serviços de assistência farmacêutica, executadas, isolada ou conjuntamente, em caráter permanente ou eventual, por pessoas físicas ou jurídicas de direito público ou privado.</w:t>
      </w:r>
    </w:p>
    <w:p>
      <w:pPr>
        <w:pStyle w:val="Normal"/>
        <w:autoSpaceDE w:val="false"/>
        <w:spacing w:before="57" w:after="57"/>
        <w:ind w:firstLine="42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2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Entende-se por assistência farmacêutica, o conjunto de ações e serviços que visem assegurar a assistência terapêutica integral, a promoção, a proteção e a recuperação da saúde, nos estabelecimentos públicos e privados que desempenhem atividades farmacêuticas.</w:t>
      </w:r>
    </w:p>
    <w:p>
      <w:pPr>
        <w:pStyle w:val="Normal"/>
        <w:autoSpaceDE w:val="false"/>
        <w:spacing w:before="57" w:after="57"/>
        <w:ind w:firstLine="42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3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Farmácia é um estabelecimento de saúde e uma unidade de prestação de serviços de interesse público, articulada com o Sistema Único de Saúde, destinada a prestar assistência farmacêutica e orientação sanitária individual e coletiva, onde se processe a manipulação e/ou dispensação de medicamentos magistrais, oficinais, farmacopêicos ou industrializados, cosméticos, insumos farmacêuticos, produtos farmacêuticos e correlatos.</w:t>
      </w:r>
    </w:p>
    <w:p>
      <w:pPr>
        <w:pStyle w:val="Normal"/>
        <w:autoSpaceDE w:val="false"/>
        <w:spacing w:before="57" w:after="57"/>
        <w:ind w:firstLine="42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s drogarias, com destinação farmacêutica, os postos de medicamentos e os dispensários de medicamentos passam a denominar-se farmácia nos termos do caput, ressalvado o estabelecido no artigo 21 desta lei.</w:t>
      </w:r>
    </w:p>
    <w:p>
      <w:pPr>
        <w:pStyle w:val="Normal"/>
        <w:autoSpaceDE w:val="false"/>
        <w:spacing w:before="57" w:after="57"/>
        <w:ind w:firstLine="42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4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É responsabilidade do poder público assegurar a assistência farmacêutica, segundo os princípios e diretrizes do Sistema Único de Saúde, de universalidade, eqüidade e integralidade.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CAPÍTULO II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Das Atividades Farmacêuticas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5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No âmbito da assistência farmacêutica, as atividades que se seguem requerem, obrigatoriamente, a responsabilidade e a assistência técnica de farmacêutico habilitado na forma da lei.</w:t>
      </w:r>
    </w:p>
    <w:p>
      <w:pPr>
        <w:pStyle w:val="Normal"/>
        <w:autoSpaceDE w:val="false"/>
        <w:spacing w:before="57" w:after="57"/>
        <w:ind w:left="405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I 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farmácias de qualquer natureza;</w:t>
      </w:r>
    </w:p>
    <w:p>
      <w:pPr>
        <w:pStyle w:val="Normal"/>
        <w:autoSpaceDE w:val="false"/>
        <w:spacing w:before="57" w:after="57"/>
        <w:ind w:left="405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II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empresas ou estabelecimentos que produzam ou manipulem ou dispensem medicamentos magistrais, oficinais, farmacopêicos ou industrializados, cosméticos com finalidade terapêutica ou produtos farmacêuticos;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O farmacêutico fazer-se-á assistir por técnicos em farmácia de nível médio e auxiliares de farmácia, habilitados perante o Conselho Regional de Farmácia, para o exercício de atividades auxiliares, nos limites e condições estabelecidos pelo Conselho Federal de Farmácia.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CAPÍTULO III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Dos Estabelecimentos Farmacêuticos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SEÇÃO I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Das Farmácias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6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Para a instalação de novas farmácias, exige-se a autorização e o licenciamento da autoridade sanitária competente e o registro no Conselho Regional de Farmácia jurisdicionante, bem como o atendimento de critérios demográficos, epidemiológicos e geográficos e aqueles de interesse público, estabelecidos pelos Conselhos Municipais de Saúde, além das seguintes condições:</w:t>
      </w:r>
    </w:p>
    <w:p>
      <w:pPr>
        <w:pStyle w:val="Normal"/>
        <w:autoSpaceDE w:val="false"/>
        <w:spacing w:before="57" w:after="57"/>
        <w:ind w:left="435" w:hanging="1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I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Presença de farmacêutico durante todo o horário de funcionamento;</w:t>
      </w:r>
    </w:p>
    <w:p>
      <w:pPr>
        <w:pStyle w:val="Normal"/>
        <w:autoSpaceDE w:val="false"/>
        <w:spacing w:before="57" w:after="57"/>
        <w:ind w:left="435" w:hanging="1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II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Localização conveniente, sob o aspecto sanitário, e acesso livre à via pública;</w:t>
      </w:r>
    </w:p>
    <w:p>
      <w:pPr>
        <w:pStyle w:val="Normal"/>
        <w:autoSpaceDE w:val="false"/>
        <w:spacing w:before="57" w:after="57"/>
        <w:ind w:left="435" w:hanging="1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III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Dispor de equipamentos necessários à conservação adequada de imunobiológicos;</w:t>
      </w:r>
    </w:p>
    <w:p>
      <w:pPr>
        <w:pStyle w:val="Normal"/>
        <w:autoSpaceDE w:val="false"/>
        <w:spacing w:before="57" w:after="57"/>
        <w:ind w:left="435" w:hanging="1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IV- </w:t>
      </w:r>
      <w:r>
        <w:rPr>
          <w:rFonts w:eastAsia="MSTT31c63f" w:cs="Arial" w:ascii="Arial" w:hAnsi="Arial"/>
          <w:sz w:val="20"/>
          <w:szCs w:val="20"/>
        </w:rPr>
        <w:t>Contar com equipamentos e acessórios que satisfaçam aos requisitos técnicos estabelecidos pela vigilância sanitária;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 transferência de farmácia, dentro da mesma localidade, deverá obedecer os critérios estabelecidos no caput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7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Poderá a farmácia dispor, para atendimento imediato à população, de medicamentos, vacinas e soros que atendam o perfil epidemiológico de sua região demográfica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8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 farmácia privativa é aquela que se destina a atender, exclusivamente, apenas a um determinado grupo de usuários, ficando impedida de dispensar qualquer produto a pessoas que não façam parte de seu corpo social, ou que fira a finalidade estabelecida em seus estatutos e/ou regulamentos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plicam-se às farmácias a que se refere o caput as mesmas exigências legais previstas para a farmácia não privativa, no que concerne a instalações, equipamentos, assistência técnica de farmacêuticos, assim como ao registro em Conselho Regional de Farmácia</w:t>
      </w:r>
      <w:r>
        <w:rPr>
          <w:rFonts w:eastAsia="MSTT31c655" w:cs="Arial" w:ascii="Arial" w:hAnsi="Arial"/>
          <w:sz w:val="20"/>
          <w:szCs w:val="20"/>
        </w:rPr>
        <w:t xml:space="preserve">, </w:t>
      </w:r>
      <w:r>
        <w:rPr>
          <w:rFonts w:eastAsia="MSTT31c63f" w:cs="Arial" w:ascii="Arial" w:hAnsi="Arial"/>
          <w:sz w:val="20"/>
          <w:szCs w:val="20"/>
        </w:rPr>
        <w:t>excluindo-se da exigência de assistência técnica as unidades existentes para atendimento exclusivo de urgência e primeiros socorros, que possuam medicamentos somente a este fim destinados, e exclusivos a determinado grupo de usuários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9º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É vedado à farmácia:</w:t>
      </w:r>
    </w:p>
    <w:p>
      <w:pPr>
        <w:pStyle w:val="Normal"/>
        <w:autoSpaceDE w:val="false"/>
        <w:spacing w:before="57" w:after="57"/>
        <w:ind w:left="405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realizar promoção e propaganda de medicamentos que induzam a automedicação, o uso irracional e inadequado de medicamentos pondo em risco a saúde da população;</w:t>
      </w:r>
    </w:p>
    <w:p>
      <w:pPr>
        <w:pStyle w:val="Normal"/>
        <w:autoSpaceDE w:val="false"/>
        <w:spacing w:before="57" w:after="57"/>
        <w:ind w:left="405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b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induzir ou favorecer a venda de medicamentos de determinado fabricante;</w:t>
      </w:r>
    </w:p>
    <w:p>
      <w:pPr>
        <w:pStyle w:val="Normal"/>
        <w:autoSpaceDE w:val="false"/>
        <w:spacing w:before="57" w:after="57"/>
        <w:ind w:left="405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c- </w:t>
      </w:r>
      <w:r>
        <w:rPr>
          <w:rFonts w:eastAsia="MSTT31c63f" w:cs="Arial" w:ascii="Arial" w:hAnsi="Arial"/>
          <w:sz w:val="20"/>
          <w:szCs w:val="20"/>
        </w:rPr>
        <w:t>aviar medicamentos de fórmula secreta;</w:t>
      </w:r>
    </w:p>
    <w:p>
      <w:pPr>
        <w:pStyle w:val="Normal"/>
        <w:autoSpaceDE w:val="false"/>
        <w:spacing w:before="57" w:after="57"/>
        <w:ind w:left="405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d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dispensar medicamentos pelo sistema de auto-serviço;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e</w:t>
      </w:r>
      <w:r>
        <w:rPr>
          <w:rFonts w:eastAsia="MSTT31c63f" w:cs="Arial" w:ascii="Arial" w:hAnsi="Arial"/>
          <w:b/>
          <w:bCs/>
          <w:sz w:val="20"/>
          <w:szCs w:val="20"/>
        </w:rPr>
        <w:t xml:space="preserve">- </w:t>
      </w:r>
      <w:r>
        <w:rPr>
          <w:rFonts w:eastAsia="MSTT31c63f" w:cs="Arial" w:ascii="Arial" w:hAnsi="Arial"/>
          <w:sz w:val="20"/>
          <w:szCs w:val="20"/>
        </w:rPr>
        <w:t>todas as formas de agenciamento de clínicas;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f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dispensar produtos e prestar serviços não especificados em lei;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 não obediência ao previsto neste artigo, implica nas penalidades da legislação sanitária vigente, nos dispositivos do código penal brasileiro e no código de defesa do consumidor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0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Somente a farmácia pode dispensar medicamentos, cosméticos com indicações terapêuticas, fórmulas magistrais, oficinais e farmacopêicas, e produtos fitoterápicos.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SEÇÃO II</w:t>
      </w:r>
    </w:p>
    <w:p>
      <w:pPr>
        <w:pStyle w:val="Normal"/>
        <w:autoSpaceDE w:val="false"/>
        <w:spacing w:before="57" w:after="57"/>
        <w:jc w:val="center"/>
        <w:rPr/>
      </w:pPr>
      <w:r>
        <w:rPr>
          <w:rFonts w:eastAsia="MSTT31c623" w:cs="Arial" w:ascii="Arial" w:hAnsi="Arial"/>
          <w:b/>
          <w:bCs/>
          <w:sz w:val="20"/>
          <w:szCs w:val="20"/>
        </w:rPr>
        <w:t>Das Responsabilidade</w:t>
      </w:r>
      <w:r>
        <w:rPr>
          <w:rFonts w:eastAsia="MSTT31c66d" w:cs="Arial" w:ascii="Arial" w:hAnsi="Arial"/>
          <w:b/>
          <w:bCs/>
          <w:sz w:val="20"/>
          <w:szCs w:val="20"/>
        </w:rPr>
        <w:t>s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1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O farmacêutico e o proprietário dos estabelecimentos agirão sempre solidariamente, realizando todos os esforços no sentido de promover o uso racional de medicamentos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O farmacêutico e o proprietário dos estabelecimentos responderão civil, criminal e administrativamente, de forma solidária, pelos problemas conseqüentes da dispensação ou outro serviço prestado em seu estabelecimento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2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O proprietário da farmácia não poderá desautorizar ou desconsiderar as orientações técnicas emitidas pelo farmacêutico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-é responsabilidade da empresa fornecer condições adequadas ao perfeito desenvolvimento das atividades profissionais do farmacêutico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3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Todo estabelecimento farmacêutico é obrigado a ter um profissional farmacêutico, em consonância com o que estabelece o artigo 6º e incisos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4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Ocorrendo a baixa do profissional farmacêutico, obrigam-se os estabelecimentos a contratação de novo farmacêutico, no prazo máximo de 30 dias, atendido ao disposto nesta lei, sob pena de interdição e cancelamento do registro da licença de funcionamento, período no qual o proprietário responderá civil, criminal e administrativamente pelos problemas conseqüentes da dispensação ou outro serviço prestado em seu estabelecimento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Parágrafo Único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Caso o estabelecimento instalado há mais de 05 (cinco) anos não regularizar a situação no prazo citado, deverá fazer publicar na imprensa oficial ou jornal de grande circulação no Estado por 08 (oito) dias consecutivos a falta de farmacêutico, e se em 10 (dez) dias após a última publicação não se apresentar, junto ao Conselho Regional de Farmácia da jurisdição, farmacêutico disposto a assumir a responsabilidade técnica, deverá ser prorrogado o prazo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5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 cada profissional farmacêutico é permitido exercer a responsabilidade técnica de apenas um dos estabelecimentos previstos nesta lei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Art. 16. </w:t>
      </w:r>
      <w:r>
        <w:rPr>
          <w:rFonts w:eastAsia="MSTT31c63f" w:cs="Arial" w:ascii="Arial" w:hAnsi="Arial"/>
          <w:sz w:val="20"/>
          <w:szCs w:val="20"/>
        </w:rPr>
        <w:t>No exercício de suas atividades, cabe ao farmacêutico:</w:t>
      </w:r>
    </w:p>
    <w:p>
      <w:pPr>
        <w:pStyle w:val="Normal"/>
        <w:autoSpaceDE w:val="false"/>
        <w:spacing w:before="57" w:after="57"/>
        <w:ind w:left="42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 notificar aos profissionais de saúde, aos órgãos sanitários competentes, bem como aos órgãos de defesa do consumidor, as reações adversas, as intoxicações, voluntárias ou não, a farmaco-dependência observados e registrados na prática da farmacovigilância;</w:t>
      </w:r>
    </w:p>
    <w:p>
      <w:pPr>
        <w:pStyle w:val="Normal"/>
        <w:autoSpaceDE w:val="false"/>
        <w:spacing w:before="57" w:after="57"/>
        <w:ind w:left="42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b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 organizar e manter cadastro atualizado com dados técnicos científicos das drogas, fármacos e medicamentos disponíveis na farmácia;</w:t>
      </w:r>
    </w:p>
    <w:p>
      <w:pPr>
        <w:pStyle w:val="Normal"/>
        <w:autoSpaceDE w:val="false"/>
        <w:spacing w:before="57" w:after="57"/>
        <w:ind w:left="42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c-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desenvolver atividades que visem o uso correto e racional de medicamentos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7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Cabe ao farmacêutico, na dispensação de medicamentos, visando garantir a eficácia e segurança da terapêutica prescrita, observar os aspectos técnicos e legais do receituário.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Da Fiscalização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8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As atividades de fiscalização dos estabelecimentos farmacêuticos são exercidas pelo fiscal farmacêutico em regime de dedicação exclusiva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19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É vedado ao fiscal exercer atividades profissionais de farmacêutico, ser responsável técnico, proprietário ou participar da sociedade em estabelecimentos farmacêuticos.</w:t>
      </w:r>
    </w:p>
    <w:p>
      <w:pPr>
        <w:pStyle w:val="Normal"/>
        <w:autoSpaceDE w:val="false"/>
        <w:spacing w:before="57" w:after="57"/>
        <w:ind w:firstLine="405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20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Compete ao órgão de vigilância sanitária e aos Conselhos Regionais de Farmácia a fiscalização dos estabelecimentos abrangidos por esta lei, assim como verificar a presença de farmacêutico no estabelecimento, ressalvando-se suas competências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3f" w:cs="Arial" w:ascii="Arial" w:hAnsi="Arial"/>
          <w:b/>
          <w:bCs/>
          <w:sz w:val="20"/>
          <w:szCs w:val="20"/>
        </w:rPr>
        <w:t xml:space="preserve">§ </w:t>
      </w:r>
      <w:r>
        <w:rPr>
          <w:rFonts w:eastAsia="MSTT31c655" w:cs="Arial" w:ascii="Arial" w:hAnsi="Arial"/>
          <w:b/>
          <w:bCs/>
          <w:sz w:val="20"/>
          <w:szCs w:val="20"/>
        </w:rPr>
        <w:t xml:space="preserve">1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Verificando-se a ausência do profissional farmacêutico o órgão fiscalizador autuará o estabelecimento e o profissional nele registrado, cabendo a ambos o direito de defesa, no prazo de 10 dias contados da notificação, respeitado o disposto no artigo 14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§ 2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Apresentada ou não a defesa, o auto de infração será julgado pela autoridade sanitária competente, que em não acatando as razões, aplicará multa ao estabelecimento e ao profissional de 400 Unidades Fiscais de Referência - Ufir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3f" w:cs="Arial" w:ascii="Arial" w:hAnsi="Arial"/>
          <w:b/>
          <w:bCs/>
          <w:sz w:val="20"/>
          <w:szCs w:val="20"/>
        </w:rPr>
        <w:t xml:space="preserve">§ </w:t>
      </w:r>
      <w:r>
        <w:rPr>
          <w:rFonts w:eastAsia="MSTT31c655" w:cs="Arial" w:ascii="Arial" w:hAnsi="Arial"/>
          <w:b/>
          <w:bCs/>
          <w:sz w:val="20"/>
          <w:szCs w:val="20"/>
        </w:rPr>
        <w:t xml:space="preserve">3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Nos casos de reincidência a multa terá seu valor dobrado.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CAPÍTULO V</w:t>
      </w:r>
    </w:p>
    <w:p>
      <w:pPr>
        <w:pStyle w:val="Normal"/>
        <w:autoSpaceDE w:val="false"/>
        <w:spacing w:before="57" w:after="57"/>
        <w:jc w:val="center"/>
        <w:rPr>
          <w:rFonts w:ascii="Arial" w:hAnsi="Arial" w:eastAsia="MSTT31c623" w:cs="Arial"/>
          <w:b/>
          <w:b/>
          <w:bCs/>
          <w:sz w:val="20"/>
          <w:szCs w:val="20"/>
        </w:rPr>
      </w:pPr>
      <w:r>
        <w:rPr>
          <w:rFonts w:eastAsia="MSTT31c623" w:cs="Arial" w:ascii="Arial" w:hAnsi="Arial"/>
          <w:b/>
          <w:bCs/>
          <w:sz w:val="20"/>
          <w:szCs w:val="20"/>
        </w:rPr>
        <w:t>Das Disposições Gerais e Transitoriais</w:t>
      </w:r>
    </w:p>
    <w:p>
      <w:pPr>
        <w:pStyle w:val="Normal"/>
        <w:autoSpaceDE w:val="false"/>
        <w:spacing w:before="57" w:after="57"/>
        <w:ind w:firstLine="39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Art. 21. </w:t>
      </w:r>
      <w:r>
        <w:rPr>
          <w:rFonts w:eastAsia="MSTT31c63f" w:cs="Arial" w:ascii="Arial" w:hAnsi="Arial"/>
          <w:sz w:val="20"/>
          <w:szCs w:val="20"/>
        </w:rPr>
        <w:t>As drogarias, os postos de medicamentos e os dispensários de medicamentos, em funcionamento que se encontrem em desacordo com as disposições estabelecidas nesta lei na data de sua promulgação, terão prazo de 5 (cinco) anos para cumprir a exigência de manter a assistência de profissional farmacêutico em seus estabelecimentos pelo tempo que os mesmos permanecerem abertos ao público, obedecendo os critérios e prazos estabelecidos para o período de transição, sob pena de cancelamento automático de seu registro de funcionamento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§ 1º </w:t>
      </w:r>
      <w:r>
        <w:rPr>
          <w:rFonts w:eastAsia="MSTT31c63f" w:cs="Arial" w:ascii="Arial" w:hAnsi="Arial"/>
          <w:b/>
          <w:bCs/>
          <w:sz w:val="20"/>
          <w:szCs w:val="20"/>
        </w:rPr>
        <w:t xml:space="preserve">- </w:t>
      </w:r>
      <w:r>
        <w:rPr>
          <w:rFonts w:eastAsia="MSTT31c63f" w:cs="Arial" w:ascii="Arial" w:hAnsi="Arial"/>
          <w:sz w:val="20"/>
          <w:szCs w:val="20"/>
        </w:rPr>
        <w:t>Durante este período de transição de cinco anos, ficam as farmácias e os estabelecimentos enunciados no caput, autorizados a manter farmacêutico em tempo parcial, desde que cumpram pelo menos quatro horas de atendimento nos dois primeiros anos, seis horas nos dois anos seguintes e oito horas no quinto ano da transição, devendo estes estabelecimentos afixar, em local visível ao público, o horário em que o farmacêutico estará presente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§ 2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Nos municípios com população inferior a 15.000 habitantes, findo este prazo e havendo estabelecimento farmacêutico em desacordo com a presente lei, o Conselho Municipal de Saúde, ou na ausência deste, o Conselho Estadual de Saúde, ouvida a autoridade sanitária competente e o respectivo Conselho Regional de Farmácia, fica autorizado a prorrogar o prazo em até mais dois anos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§ 3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Findo os prazos estabelecidos nos parágrafos 1 e 2, nos municípios com população inferior a 5.000 habitantes que não cumpriram o disposto para o período de transição, ficam os Conselhos Estaduais e/ou Municipais de Saúde autorizados a adotar medidas que visem garantir a assistência farmacêutica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§ 4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Na medida em que as drogarias, os postos de medicamentos e os dispensários de medicamentos cumprirem integralmente o disposto no caput, eles passarão a condição estabelecida no artigo 3º da presente lei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§ 5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No prazo de 90 dias, contados a partir da data da publicação desta lei, os estabelecimentos que exploram atividades farmacêuticas deverão comunicar à vigilância sanitária e ao respectivo Conselho Regional de Farmácia seu horário de funcionamento, assim como o horário de assistência do farmacêutico.</w:t>
      </w:r>
    </w:p>
    <w:p>
      <w:pPr>
        <w:pStyle w:val="Normal"/>
        <w:autoSpaceDE w:val="false"/>
        <w:spacing w:before="57" w:after="57"/>
        <w:ind w:left="390" w:hanging="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 xml:space="preserve">§ 6º </w:t>
      </w:r>
      <w:r>
        <w:rPr>
          <w:rFonts w:eastAsia="MSTT31c63f" w:cs="Arial" w:ascii="Arial" w:hAnsi="Arial"/>
          <w:b/>
          <w:bCs/>
          <w:sz w:val="20"/>
          <w:szCs w:val="20"/>
        </w:rPr>
        <w:t>-</w:t>
      </w:r>
      <w:r>
        <w:rPr>
          <w:rFonts w:eastAsia="MSTT31c63f" w:cs="Arial" w:ascii="Arial" w:hAnsi="Arial"/>
          <w:sz w:val="20"/>
          <w:szCs w:val="20"/>
        </w:rPr>
        <w:t xml:space="preserve"> Os estabelecimentos que trata o caput, e que já dispõem, na data de promulgação desta lei, de assistência de profissional farmacêutico em horários superiores ao estabelecido no parágrafo primeiro, não poderão reduzi-los.</w:t>
      </w:r>
    </w:p>
    <w:p>
      <w:pPr>
        <w:pStyle w:val="Normal"/>
        <w:autoSpaceDE w:val="false"/>
        <w:spacing w:before="57" w:after="57"/>
        <w:ind w:firstLine="390"/>
        <w:jc w:val="both"/>
        <w:rPr/>
      </w:pPr>
      <w:r>
        <w:rPr>
          <w:rFonts w:eastAsia="MSTT31c655" w:cs="Arial" w:ascii="Arial" w:hAnsi="Arial"/>
          <w:b/>
          <w:bCs/>
          <w:sz w:val="20"/>
          <w:szCs w:val="20"/>
        </w:rPr>
        <w:t>Art. 22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O Poder executivo regulamentará esta lei no prazo de 30 dias após a publicação.</w:t>
      </w:r>
    </w:p>
    <w:p>
      <w:pPr>
        <w:pStyle w:val="Normal"/>
        <w:autoSpaceDE w:val="false"/>
        <w:spacing w:before="57" w:after="57"/>
        <w:ind w:firstLine="390"/>
        <w:jc w:val="both"/>
        <w:rPr>
          <w:rFonts w:ascii="Arial" w:hAnsi="Arial" w:eastAsia="MSTT31c63f" w:cs="Arial"/>
          <w:sz w:val="20"/>
          <w:szCs w:val="20"/>
        </w:rPr>
      </w:pPr>
      <w:r>
        <w:rPr>
          <w:rFonts w:eastAsia="MSTT31c655" w:cs="Arial" w:ascii="Arial" w:hAnsi="Arial"/>
          <w:b/>
          <w:bCs/>
          <w:sz w:val="20"/>
          <w:szCs w:val="20"/>
        </w:rPr>
        <w:t>Art. 23.</w:t>
      </w:r>
      <w:r>
        <w:rPr>
          <w:rFonts w:eastAsia="MSTT31c655" w:cs="Arial" w:ascii="Arial" w:hAnsi="Arial"/>
          <w:sz w:val="20"/>
          <w:szCs w:val="20"/>
        </w:rPr>
        <w:t xml:space="preserve"> </w:t>
      </w:r>
      <w:r>
        <w:rPr>
          <w:rFonts w:eastAsia="MSTT31c63f" w:cs="Arial" w:ascii="Arial" w:hAnsi="Arial"/>
          <w:sz w:val="20"/>
          <w:szCs w:val="20"/>
        </w:rPr>
        <w:t>Revogam-se as disposições em contrário.</w:t>
      </w:r>
    </w:p>
    <w:p>
      <w:pPr>
        <w:pStyle w:val="Normal"/>
        <w:autoSpaceDE w:val="false"/>
        <w:spacing w:before="57" w:after="57"/>
        <w:ind w:left="4380" w:hanging="0"/>
        <w:rPr>
          <w:rFonts w:ascii="Arial" w:hAnsi="Arial" w:eastAsia="MSTT31c63f" w:cs="Arial"/>
          <w:sz w:val="20"/>
          <w:szCs w:val="20"/>
        </w:rPr>
      </w:pPr>
      <w:r>
        <w:rPr>
          <w:rFonts w:eastAsia="MSTT31c63f" w:cs="Arial" w:ascii="Arial" w:hAnsi="Arial"/>
          <w:sz w:val="20"/>
          <w:szCs w:val="20"/>
        </w:rPr>
        <w:t>Sala das Comissões, em 01 de outubro de 1997</w:t>
      </w:r>
    </w:p>
    <w:p>
      <w:pPr>
        <w:pStyle w:val="Normal"/>
        <w:autoSpaceDE w:val="false"/>
        <w:spacing w:before="57" w:after="57"/>
        <w:ind w:left="4380" w:hanging="0"/>
        <w:rPr>
          <w:rFonts w:ascii="Arial" w:hAnsi="Arial" w:eastAsia="MSTT31c63f" w:cs="Arial"/>
          <w:sz w:val="20"/>
          <w:szCs w:val="20"/>
        </w:rPr>
      </w:pPr>
      <w:r>
        <w:rPr>
          <w:rFonts w:eastAsia="MSTT31c63f" w:cs="Arial" w:ascii="Arial" w:hAnsi="Arial"/>
          <w:sz w:val="20"/>
          <w:szCs w:val="20"/>
        </w:rPr>
        <w:t>Deputado Ivan Valente</w:t>
      </w:r>
    </w:p>
    <w:p>
      <w:pPr>
        <w:pStyle w:val="Normal"/>
        <w:autoSpaceDE w:val="false"/>
        <w:spacing w:before="57" w:after="57"/>
        <w:ind w:left="4380" w:hanging="0"/>
        <w:rPr>
          <w:rFonts w:ascii="Arial" w:hAnsi="Arial" w:eastAsia="MSTT31c63f" w:cs="Arial"/>
          <w:sz w:val="20"/>
          <w:szCs w:val="20"/>
        </w:rPr>
      </w:pPr>
      <w:r>
        <w:rPr>
          <w:rFonts w:eastAsia="MSTT31c63f" w:cs="Arial" w:ascii="Arial" w:hAnsi="Arial"/>
          <w:sz w:val="20"/>
          <w:szCs w:val="20"/>
        </w:rPr>
        <w:t>Relat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1:00Z</dcterms:created>
  <dc:creator>jarbas</dc:creator>
  <dc:description/>
  <dc:language>en-US</dc:language>
  <cp:lastModifiedBy>veruska</cp:lastModifiedBy>
  <cp:lastPrinted>2007-04-17T17:43:00Z</cp:lastPrinted>
  <dcterms:modified xsi:type="dcterms:W3CDTF">2009-04-08T19:11:00Z</dcterms:modified>
  <cp:revision>2</cp:revision>
  <dc:subject/>
  <dc:title>COMISSÃO DE DEFESA DO CONSUMIDOR, MEIO AMBIENTE E MINORIAS</dc:title>
</cp:coreProperties>
</file>