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7485</wp:posOffset>
                </wp:positionV>
                <wp:extent cx="6469380" cy="892238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5.35pt;margin-top:15.55pt;width:509.35pt;height:70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-145415</wp:posOffset>
                </wp:positionV>
                <wp:extent cx="6469380" cy="892238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5.35pt;margin-top:-11.45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1115</wp:posOffset>
                </wp:positionV>
                <wp:extent cx="1202690" cy="74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Marca ou símbolo do estabelecimento ou serviço de saú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58.8pt;mso-wrap-distance-left:9.05pt;mso-wrap-distance-right:9.05pt;mso-wrap-distance-top:0pt;mso-wrap-distance-bottom:0pt;margin-top:2.4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Marca ou símbolo do estabelecimento ou serviço de saú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59690</wp:posOffset>
                </wp:positionV>
                <wp:extent cx="4981575" cy="1024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6"/>
                              </w:rPr>
                              <w:t xml:space="preserve">Nome do logradouro, número, bairro, cidade, estado, CEP, telefone ou outro tipo de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76923C"/>
                                <w:sz w:val="16"/>
                              </w:rPr>
                              <w:t>contato, 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80.65pt;mso-wrap-distance-left:9.05pt;mso-wrap-distance-right:9.05pt;mso-wrap-distance-top:0pt;mso-wrap-distance-bottom:0pt;margin-top:4.7pt;mso-position-vertical-relative:text;margin-left: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6"/>
                        </w:rPr>
                        <w:t xml:space="preserve">Nome do logradouro, número, bairro, cidade, estado, CEP, telefone ou outro tipo de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color w:val="76923C"/>
                          <w:sz w:val="16"/>
                        </w:rPr>
                        <w:t>contato, CN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532130</wp:posOffset>
                </wp:positionV>
                <wp:extent cx="6412865" cy="3079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4A6A2C"/>
                                <w:sz w:val="36"/>
                                <w:szCs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4A6A2C"/>
                                <w:sz w:val="36"/>
                                <w:szCs w:val="36"/>
                                <w:lang w:eastAsia="pt-BR"/>
                              </w:rPr>
                              <w:t>ENCAMIN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4.25pt;mso-wrap-distance-left:9.05pt;mso-wrap-distance-right:9.05pt;mso-wrap-distance-top:0pt;mso-wrap-distance-bottom:0pt;margin-top:41.9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bCs/>
                          <w:color w:val="4A6A2C"/>
                          <w:sz w:val="36"/>
                          <w:szCs w:val="36"/>
                          <w:lang w:eastAsia="pt-BR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bCs/>
                          <w:color w:val="4A6A2C"/>
                          <w:sz w:val="36"/>
                          <w:szCs w:val="36"/>
                          <w:lang w:eastAsia="pt-BR"/>
                        </w:rPr>
                        <w:t>ENCAMINH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3390265" cy="1270"/>
                <wp:effectExtent l="635" t="5080" r="635" b="5080"/>
                <wp:wrapNone/>
                <wp:docPr id="6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" stroked="t" o:allowincell="f" style="position:absolute;margin-left:121.6pt;margin-top:24.1pt;width:266.9pt;height:0.1pt;mso-position-horizontal:center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03525</wp:posOffset>
                </wp:positionH>
                <wp:positionV relativeFrom="paragraph">
                  <wp:posOffset>311150</wp:posOffset>
                </wp:positionV>
                <wp:extent cx="873125" cy="2241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i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7.65pt;mso-wrap-distance-left:9.05pt;mso-wrap-distance-right:9.05pt;mso-wrap-distance-top:0pt;mso-wrap-distance-bottom:0pt;margin-top:24.5pt;mso-position-vertical-relative:text;margin-left:22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i/>
                          <w:i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i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0130</wp:posOffset>
                </wp:positionH>
                <wp:positionV relativeFrom="paragraph">
                  <wp:posOffset>627380</wp:posOffset>
                </wp:positionV>
                <wp:extent cx="4471035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 xml:space="preserve">[Nome completo e número de inscrição do farmacêutico no CRF/UF (carimbo, impressão ou de próprio punho)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05pt;height:34.9pt;mso-wrap-distance-left:9.05pt;mso-wrap-distance-right:9.05pt;mso-wrap-distance-top:0pt;mso-wrap-distance-bottom:0pt;margin-top:49.4pt;mso-position-vertical-relative:text;margin-left:81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 xml:space="preserve">[Nome completo e número de inscrição do farmacêutico no CRF/UF (carimbo, impressão ou de próprio punho)] 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b/>
      <w:color w:val="4F81BD"/>
      <w:sz w:val="26"/>
    </w:rPr>
  </w:style>
  <w:style w:type="character" w:styleId="Ttulo3Char">
    <w:name w:val="Título 3 Char"/>
    <w:qFormat/>
    <w:rPr>
      <w:rFonts w:ascii="Cambria" w:hAnsi="Cambria" w:cs="Cambria"/>
      <w:b/>
      <w:color w:val="4F81BD"/>
    </w:rPr>
  </w:style>
  <w:style w:type="character" w:styleId="Ttulo9Char">
    <w:name w:val="Título 9 Char"/>
    <w:qFormat/>
    <w:rPr>
      <w:rFonts w:ascii="Cambria" w:hAnsi="Cambria" w:cs="Cambria"/>
      <w:b/>
      <w:sz w:val="4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1:00Z</dcterms:created>
  <dc:creator>cebrim</dc:creator>
  <dc:description/>
  <cp:keywords/>
  <dc:language>en-US</dc:language>
  <cp:lastModifiedBy>Veruska Narikawa Gondim</cp:lastModifiedBy>
  <cp:lastPrinted>2014-07-17T09:49:00Z</cp:lastPrinted>
  <dcterms:modified xsi:type="dcterms:W3CDTF">2015-02-12T18:51:00Z</dcterms:modified>
  <cp:revision>2</cp:revision>
  <dc:subject/>
  <dc:title/>
</cp:coreProperties>
</file>