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ODELO </w:t>
      </w:r>
      <w:r>
        <w:rPr>
          <w:b/>
          <w:sz w:val="24"/>
          <w:szCs w:val="24"/>
        </w:rPr>
        <w:t>– RECEITA PREENCHIDA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5080" t="5715" r="5080" b="4445"/>
                <wp:wrapNone/>
                <wp:docPr id="1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stroked="t" o:allowincell="f" style="position:absolute;margin-left:0.95pt;margin-top:15.5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00</wp:posOffset>
            </wp:positionH>
            <wp:positionV relativeFrom="paragraph">
              <wp:posOffset>660400</wp:posOffset>
            </wp:positionV>
            <wp:extent cx="840740" cy="30035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20" r="-43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120</wp:posOffset>
            </wp:positionH>
            <wp:positionV relativeFrom="paragraph">
              <wp:posOffset>55245</wp:posOffset>
            </wp:positionV>
            <wp:extent cx="325755" cy="58293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2" r="-1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8240</wp:posOffset>
                </wp:positionH>
                <wp:positionV relativeFrom="paragraph">
                  <wp:posOffset>60325</wp:posOffset>
                </wp:positionV>
                <wp:extent cx="4817110" cy="102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6"/>
                              </w:rPr>
                              <w:t xml:space="preserve">Nome do logradouro, número, bairro, cidade, estado, CEP, telefone ou outro tipo de contato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FF0000"/>
                                <w:sz w:val="18"/>
                                <w:szCs w:val="1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80.85pt;mso-wrap-distance-left:9.05pt;mso-wrap-distance-right:9.05pt;mso-wrap-distance-top:0pt;mso-wrap-distance-bottom:0pt;margin-top:4.75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6"/>
                        </w:rPr>
                        <w:t xml:space="preserve">Nome do logradouro, número, bairro, cidade, estado, CEP, telefone ou outro tipo de contato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FF0000"/>
                          <w:sz w:val="18"/>
                          <w:szCs w:val="18"/>
                        </w:rPr>
                        <w:t>CN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SemEspaamento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spacing w:lineRule="auto" w:line="276" w:before="0" w:after="20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241935</wp:posOffset>
                </wp:positionV>
                <wp:extent cx="6022975" cy="5277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527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  <w:t>Paciente: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 xml:space="preserve"> 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  <w:t>Contato:</w:t>
                            </w: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 xml:space="preserve"> Rua das Flores, 22, Brasília/DF, (61) 2106-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firstLine="708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Dornein 10 mg____________________________________________________  1 caix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Tomar 1(um) comprimido , via oral, pela manhã, com água, por até 3 dias, se houver d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Colocar bolsa de água gelada, durante 30 minutos, duas vezes ao dia, por 2 (dois ) dias, conforme orientad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Procurar o ginecologista e entregar o encaminha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Brasília, 20 de janeiro de 201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sz w:val="2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Trebuchet MS" w:hAnsi="Franklin Gothic Book;Trebuchet MS" w:cs="Franklin Gothic Book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15.55pt;mso-wrap-distance-left:9.05pt;mso-wrap-distance-right:9.05pt;mso-wrap-distance-top:0pt;mso-wrap-distance-bottom:0pt;margin-top:19.05pt;mso-position-vertical-relative:text;margin-left: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  <w:t>Paciente: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 xml:space="preserve"> XXXXXXX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  <w:t>Contato:</w:t>
                      </w: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 xml:space="preserve"> Rua das Flores, 22, Brasília/DF, (61) 2106-0000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ind w:left="2832" w:firstLine="708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Dornein 10 mg____________________________________________________  1 caixa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Tomar 1(um) comprimido , via oral, pela manhã, com água, por até 3 dias, se houver dor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Colocar bolsa de água gelada, durante 30 minutos, duas vezes ao dia, por 2 (dois ) dias, conforme orientado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Procurar o ginecologista e entregar o encaminhamento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Brasília, 20 de janeiro de 2015.</w:t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sz w:val="2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Trebuchet MS" w:hAnsi="Franklin Gothic Book;Trebuchet MS" w:cs="Franklin Gothic Book;Trebuchet MS"/>
                          <w:b/>
                          <w:b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4605</wp:posOffset>
                </wp:positionH>
                <wp:positionV relativeFrom="paragraph">
                  <wp:posOffset>404495</wp:posOffset>
                </wp:positionV>
                <wp:extent cx="1402715" cy="1176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065530"/>
                                  <wp:effectExtent l="0" t="0" r="0" b="0"/>
                                  <wp:docPr id="7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06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45pt;height:92.6pt;mso-wrap-distance-left:9.05pt;mso-wrap-distance-right:9.05pt;mso-wrap-distance-top:0pt;mso-wrap-distance-bottom:0pt;margin-top:31.8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0150" cy="1065530"/>
                            <wp:effectExtent l="0" t="0" r="0" b="0"/>
                            <wp:docPr id="8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06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Times New Roman" w:cs="Arial"/>
      <w:b/>
      <w:bCs/>
      <w:sz w:val="5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2:00Z</dcterms:created>
  <dc:creator>Veruska Narikawa Gondim</dc:creator>
  <dc:description/>
  <cp:keywords/>
  <dc:language>en-US</dc:language>
  <cp:lastModifiedBy>Veruska Narikawa Gondim</cp:lastModifiedBy>
  <dcterms:modified xsi:type="dcterms:W3CDTF">2015-02-12T18:52:00Z</dcterms:modified>
  <cp:revision>2</cp:revision>
  <dc:subject/>
  <dc:title/>
</cp:coreProperties>
</file>