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– PROPOSTA DE PREENCHIMENTO DA RECEITA</w:t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97485</wp:posOffset>
                </wp:positionV>
                <wp:extent cx="6469380" cy="8922385"/>
                <wp:effectExtent l="5080" t="5715" r="5080" b="4445"/>
                <wp:wrapNone/>
                <wp:docPr id="1" name="Retâ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9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" stroked="t" o:allowincell="f" style="position:absolute;margin-left:-5.35pt;margin-top:15.55pt;width:509.35pt;height:70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</wp:posOffset>
            </wp:positionH>
            <wp:positionV relativeFrom="paragraph">
              <wp:posOffset>65405</wp:posOffset>
            </wp:positionV>
            <wp:extent cx="325755" cy="58293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2" r="-1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18110</wp:posOffset>
                </wp:positionV>
                <wp:extent cx="4895215" cy="1107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color w:val="4A6A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36"/>
                                <w:szCs w:val="36"/>
                              </w:rPr>
                              <w:t>Nome do estabelecimento ou serviço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color w:val="4A6A2C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1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18"/>
                                <w:szCs w:val="18"/>
                              </w:rPr>
                              <w:t xml:space="preserve">Nome do logradouro, número, bairro, cidade, estado, CEP, telefone ou outro tipo de contato, </w:t>
                            </w: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F6228"/>
                                <w:sz w:val="18"/>
                                <w:szCs w:val="18"/>
                              </w:rPr>
                              <w:t>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87.2pt;mso-wrap-distance-left:9.05pt;mso-wrap-distance-right:9.05pt;mso-wrap-distance-top:0pt;mso-wrap-distance-bottom:0pt;margin-top:9.3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ind w:right="0" w:hanging="0"/>
                        <w:jc w:val="center"/>
                        <w:rPr>
                          <w:rFonts w:ascii="Franklin Gothic Book;Trebuchet MS" w:hAnsi="Franklin Gothic Book;Trebuchet MS" w:cs="Franklin Gothic Book;Trebuchet MS"/>
                          <w:color w:val="4A6A2C"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36"/>
                          <w:szCs w:val="36"/>
                        </w:rPr>
                        <w:t>Nome do estabelecimento ou serviço de saúde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color w:val="4A6A2C"/>
                          <w:sz w:val="12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1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18"/>
                          <w:szCs w:val="18"/>
                        </w:rPr>
                        <w:t xml:space="preserve">Nome do logradouro, número, bairro, cidade, estado, CEP, telefone ou outro tipo de contato, </w:t>
                      </w:r>
                      <w:r>
                        <w:rPr>
                          <w:rFonts w:cs="Franklin Gothic Book;Trebuchet MS" w:ascii="Franklin Gothic Book;Trebuchet MS" w:hAnsi="Franklin Gothic Book;Trebuchet MS"/>
                          <w:color w:val="4F6228"/>
                          <w:sz w:val="18"/>
                          <w:szCs w:val="18"/>
                        </w:rPr>
                        <w:t>CN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0</wp:posOffset>
            </wp:positionH>
            <wp:positionV relativeFrom="paragraph">
              <wp:posOffset>43180</wp:posOffset>
            </wp:positionV>
            <wp:extent cx="840740" cy="300355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0" r="-4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3360</wp:posOffset>
                </wp:positionV>
                <wp:extent cx="6339840" cy="662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</w:rPr>
                              <w:t>Paciente: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 xml:space="preserve"> [nome completo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</w:rPr>
                              <w:t>Contato: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 xml:space="preserve"> [endereço, telefone, ou outro tipo de contato do paciente]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SemEspaamento"/>
                              <w:spacing w:before="0" w:after="120"/>
                              <w:rPr/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i w:val="false"/>
                              </w:rPr>
                              <w:t>1-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i w:val="false"/>
                              </w:rPr>
                              <w:t xml:space="preserve"> [Terapia farmacológica: nome do medicamento ou formulação, concentração/ dinamização, forma farmacêutica, dose, via de administração, frequência e duração]</w:t>
                            </w:r>
                          </w:p>
                          <w:p>
                            <w:pPr>
                              <w:pStyle w:val="SemEspaamento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i w:val="false"/>
                              </w:rPr>
                            </w:r>
                          </w:p>
                          <w:p>
                            <w:pPr>
                              <w:pStyle w:val="SemEspaamento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i w:val="false"/>
                              </w:rPr>
                            </w:r>
                          </w:p>
                          <w:p>
                            <w:pPr>
                              <w:pStyle w:val="SemEspaamento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i w:val="false"/>
                              </w:rPr>
                              <w:t>2-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i w:val="false"/>
                              </w:rPr>
                              <w:t xml:space="preserve"> [Terapia não farmacológica]</w:t>
                            </w:r>
                          </w:p>
                          <w:p>
                            <w:pPr>
                              <w:pStyle w:val="SemEspaamento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SemEspaamento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SemEspaamento"/>
                              <w:spacing w:before="0" w:after="120"/>
                              <w:rPr/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i w:val="false"/>
                              </w:rPr>
                              <w:t>3-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i w:val="false"/>
                              </w:rPr>
                              <w:t xml:space="preserve"> [Outras intervenções relativas ao cuidado à saúde (encaminhamento)]</w:t>
                            </w:r>
                          </w:p>
                          <w:p>
                            <w:pPr>
                              <w:pStyle w:val="SemEspaamento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>[Local e data]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Lucida Calligraphy;Arabic Typesetting" w:hAnsi="Lucida Calligraphy;Arabic Typesetting" w:cs="Lucida Calligraphy;Arabic Typesetting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Lucida Calligraphy;Arabic Typesetting" w:cs="Lucida Calligraphy;Arabic Typesetting" w:ascii="Lucida Calligraphy;Arabic Typesetting" w:hAnsi="Lucida Calligraphy;Arabic Typesetting"/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Lucida Calligraphy;Arabic Typesetting" w:cs="Lucida Calligraphy;Arabic Typesetting" w:ascii="Lucida Calligraphy;Arabic Typesetting" w:hAnsi="Lucida Calligraphy;Arabic Typesetting"/>
                                <w:i/>
                                <w:sz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eastAsia="Franklin Gothic Book;Trebuchet MS" w:cs="Franklin Gothic Book;Trebuchet MS" w:ascii="Franklin Gothic Book;Trebuchet MS" w:hAnsi="Franklin Gothic Book;Trebuchet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i/>
                                <w:szCs w:val="24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521.7pt;mso-wrap-distance-left:9.05pt;mso-wrap-distance-right:9.05pt;mso-wrap-distance-top:0pt;mso-wrap-distance-bottom:0pt;margin-top:16.8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</w:rPr>
                        <w:t>Paciente: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 xml:space="preserve"> [nome completo] 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</w:rPr>
                        <w:t>Contato: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 xml:space="preserve"> [endereço, telefone, ou outro tipo de contato do paciente]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SemEspaamento"/>
                        <w:spacing w:before="0" w:after="120"/>
                        <w:rPr/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i w:val="false"/>
                        </w:rPr>
                        <w:t>1-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i w:val="false"/>
                        </w:rPr>
                        <w:t xml:space="preserve"> [Terapia farmacológica: nome do medicamento ou formulação, concentração/ dinamização, forma farmacêutica, dose, via de administração, frequência e duração]</w:t>
                      </w:r>
                    </w:p>
                    <w:p>
                      <w:pPr>
                        <w:pStyle w:val="SemEspaamento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i w:val="false"/>
                          <w:i w:val="false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i w:val="false"/>
                        </w:rPr>
                      </w:r>
                    </w:p>
                    <w:p>
                      <w:pPr>
                        <w:pStyle w:val="SemEspaamento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i w:val="false"/>
                          <w:i w:val="false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i w:val="false"/>
                        </w:rPr>
                      </w:r>
                    </w:p>
                    <w:p>
                      <w:pPr>
                        <w:pStyle w:val="SemEspaamento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i w:val="false"/>
                        </w:rPr>
                        <w:t>2-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i w:val="false"/>
                        </w:rPr>
                        <w:t xml:space="preserve"> [Terapia não farmacológica]</w:t>
                      </w:r>
                    </w:p>
                    <w:p>
                      <w:pPr>
                        <w:pStyle w:val="SemEspaamento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i w:val="false"/>
                        </w:rPr>
                      </w:r>
                    </w:p>
                    <w:p>
                      <w:pPr>
                        <w:pStyle w:val="SemEspaamento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i w:val="false"/>
                        </w:rPr>
                      </w:r>
                    </w:p>
                    <w:p>
                      <w:pPr>
                        <w:pStyle w:val="SemEspaamento"/>
                        <w:spacing w:before="0" w:after="120"/>
                        <w:rPr/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i w:val="false"/>
                        </w:rPr>
                        <w:t>3-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i w:val="false"/>
                        </w:rPr>
                        <w:t xml:space="preserve"> [Outras intervenções relativas ao cuidado à saúde (encaminhamento)]</w:t>
                      </w:r>
                    </w:p>
                    <w:p>
                      <w:pPr>
                        <w:pStyle w:val="SemEspaamento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i w:val="false"/>
                          <w:i w:val="false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i w:val="fals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>[Local e data]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Lucida Calligraphy;Arabic Typesetting" w:hAnsi="Lucida Calligraphy;Arabic Typesetting" w:cs="Lucida Calligraphy;Arabic Typesetting"/>
                          <w:i/>
                          <w:i/>
                          <w:sz w:val="36"/>
                        </w:rPr>
                      </w:pPr>
                      <w:r>
                        <w:rPr>
                          <w:rFonts w:eastAsia="Lucida Calligraphy;Arabic Typesetting" w:cs="Lucida Calligraphy;Arabic Typesetting" w:ascii="Lucida Calligraphy;Arabic Typesetting" w:hAnsi="Lucida Calligraphy;Arabic Typesetting"/>
                          <w:i/>
                        </w:rPr>
                        <w:t xml:space="preserve">                                           </w:t>
                      </w:r>
                      <w:r>
                        <w:rPr>
                          <w:rFonts w:eastAsia="Lucida Calligraphy;Arabic Typesetting" w:cs="Lucida Calligraphy;Arabic Typesetting" w:ascii="Lucida Calligraphy;Arabic Typesetting" w:hAnsi="Lucida Calligraphy;Arabic Typesetting"/>
                          <w:i/>
                          <w:sz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eastAsia="Franklin Gothic Book;Trebuchet MS" w:cs="Franklin Gothic Book;Trebuchet MS" w:ascii="Franklin Gothic Book;Trebuchet MS" w:hAnsi="Franklin Gothic Book;Trebuchet MS"/>
                          <w:i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i/>
                          <w:szCs w:val="24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085</wp:posOffset>
                </wp:positionH>
                <wp:positionV relativeFrom="paragraph">
                  <wp:posOffset>963930</wp:posOffset>
                </wp:positionV>
                <wp:extent cx="3390265" cy="1270"/>
                <wp:effectExtent l="635" t="5080" r="635" b="5080"/>
                <wp:wrapNone/>
                <wp:docPr id="6" name="Conector de seta ret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2" stroked="t" o:allowincell="f" style="position:absolute;margin-left:113.55pt;margin-top:75.9pt;width:26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03525</wp:posOffset>
                </wp:positionH>
                <wp:positionV relativeFrom="paragraph">
                  <wp:posOffset>975995</wp:posOffset>
                </wp:positionV>
                <wp:extent cx="873125" cy="221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i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7.45pt;mso-wrap-distance-left:9.05pt;mso-wrap-distance-right:9.05pt;mso-wrap-distance-top:0pt;mso-wrap-distance-bottom:0pt;margin-top:76.85pt;mso-position-vertical-relative:text;margin-left:22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i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835</wp:posOffset>
                </wp:positionH>
                <wp:positionV relativeFrom="paragraph">
                  <wp:posOffset>1391285</wp:posOffset>
                </wp:positionV>
                <wp:extent cx="4471035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443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 xml:space="preserve">[Nome completo e número de inscrição do farmacêutico no CRF/UF (carimbo, impressão ou de próprio punho)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05pt;height:34.9pt;mso-wrap-distance-left:9.05pt;mso-wrap-distance-right:9.05pt;mso-wrap-distance-top:0pt;mso-wrap-distance-bottom:0pt;margin-top:109.55pt;mso-position-vertical-relative:text;margin-left:8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 xml:space="preserve">[Nome completo e número de inscrição do farmacêutico no CRF/UF (carimbo, impressão ou de próprio punho)] 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120" w:after="0"/>
      <w:outlineLvl w:val="8"/>
    </w:pPr>
    <w:rPr>
      <w:rFonts w:ascii="Cambria" w:hAnsi="Cambria" w:cs="Arial"/>
      <w:b/>
      <w:bCs/>
      <w:sz w:val="52"/>
      <w:szCs w:val="4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Arial"/>
      <w:b/>
      <w:bCs/>
      <w:sz w:val="5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2:00Z</dcterms:created>
  <dc:creator>Veruska Narikawa Gondim</dc:creator>
  <dc:description/>
  <cp:keywords/>
  <dc:language>en-US</dc:language>
  <cp:lastModifiedBy>Veruska Narikawa Gondim</cp:lastModifiedBy>
  <dcterms:modified xsi:type="dcterms:W3CDTF">2015-02-12T18:52:00Z</dcterms:modified>
  <cp:revision>2</cp:revision>
  <dc:subject/>
  <dc:title/>
</cp:coreProperties>
</file>