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DELO DE PREENCHIMENTO – PRONTUÁRIO DO PACIENTE </w:t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7520</wp:posOffset>
                </wp:positionH>
                <wp:positionV relativeFrom="paragraph">
                  <wp:posOffset>121285</wp:posOffset>
                </wp:positionV>
                <wp:extent cx="6469380" cy="8922385"/>
                <wp:effectExtent l="5080" t="5715" r="5080" b="4445"/>
                <wp:wrapNone/>
                <wp:docPr id="1" name="Retâ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9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3" stroked="t" o:allowincell="f" style="position:absolute;margin-left:-37.6pt;margin-top:9.55pt;width:509.35pt;height:70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292735</wp:posOffset>
                </wp:positionV>
                <wp:extent cx="120269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arca ou símbolo do estabelecimento ou serviço de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58.8pt;mso-wrap-distance-left:9.05pt;mso-wrap-distance-right:9.05pt;mso-wrap-distance-top:0pt;mso-wrap-distance-bottom:0pt;margin-top:23.0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arca ou símbolo do estabelecimento ou serviço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4930</wp:posOffset>
                </wp:positionH>
                <wp:positionV relativeFrom="paragraph">
                  <wp:posOffset>-1905</wp:posOffset>
                </wp:positionV>
                <wp:extent cx="4846320" cy="723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36"/>
                                <w:szCs w:val="36"/>
                              </w:rPr>
                              <w:t>Nome do estabelecimento ou serviço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  <w:t>Nome do logradouro, número, bairro, cidade, estado, CEP, telefone ou outro tipo de cont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7pt;mso-wrap-distance-left:9.05pt;mso-wrap-distance-right:9.05pt;mso-wrap-distance-top:0pt;mso-wrap-distance-bottom:0pt;margin-top:-0.15pt;mso-position-vertical-relative:text;margin-left:1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ind w:right="0" w:hanging="0"/>
                        <w:jc w:val="center"/>
                        <w:rPr>
                          <w:rFonts w:ascii="Franklin Gothic Book;Trebuchet MS" w:hAnsi="Franklin Gothic Book;Trebuchet MS" w:cs="Franklin Gothic Book;Trebuchet MS"/>
                          <w:sz w:val="36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36"/>
                          <w:szCs w:val="36"/>
                        </w:rPr>
                        <w:t>Nome do estabelecimento ou serviço de saúde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  <w:sz w:val="12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  <w:t>Nome do logradouro, número, bairro, cidade, estado, CEP, telefone ou outro tipo de contato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;Trebuchet MS" w:hAnsi="Franklin Gothic Book;Trebuchet MS" w:cs="Franklin Gothic Book;Trebuchet MS"/>
                          <w:sz w:val="18"/>
                          <w:szCs w:val="18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PONTUÁRIO DO PACIENTE</w:t>
      </w:r>
    </w:p>
    <w:p>
      <w:pPr>
        <w:pStyle w:val="Normal"/>
        <w:spacing w:lineRule="auto" w:line="276"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24460</wp:posOffset>
                </wp:positionV>
                <wp:extent cx="6339840" cy="10692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Número do prontuário:_________________ Data de abertura: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Nome completo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 xml:space="preserve">Data de nascimento: ____/____/_____                                                         Sexo: [  ] M   [  ] F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Endereço: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Telefone(s):__________________________E-mail: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Nome, telefone ou outro tipo de contato do responsável/cuidador (se aplicável):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Médico(s) do Paciente (se houver):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Escolaridade:____________________________________Ocupação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Limitação: [  ] Cognitiva [  ] Locomoção  [  ] Visão   [  ] Audição   [  ] Outras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>Alergia: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Franklin Gothic Book;Trebuchet MS" w:hAnsi="Franklin Gothic Book;Trebuchet MS" w:cs="Franklin Gothic Book;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Lucida Calligraphy;Arabic Typesetting" w:hAnsi="Lucida Calligraphy;Arabic Typesetting" w:cs="Lucida Calligraphy;Arabic Typesetting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i/>
                              </w:rPr>
                              <w:t>Data:__/___/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36"/>
                                <w:szCs w:val="36"/>
                              </w:rPr>
                              <w:t>SO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0"/>
                                <w:szCs w:val="18"/>
                              </w:rPr>
                              <w:t xml:space="preserve">: [ 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sz w:val="20"/>
                                <w:szCs w:val="18"/>
                              </w:rPr>
                              <w:t>Registro dos dados coletados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0"/>
                                <w:szCs w:val="18"/>
                              </w:rPr>
                              <w:t xml:space="preserve"> (dados SUBJETIVOS - sinais e sintomas identificados pelo paciente/cuidador, crenças, preocupações e outras dados clínicos (história clínica); tentativas de tratamento e expectativas) e (dados OBJETIVOS – Sinais ou dados mensurados e/ou observados, incluindo resultados de exame)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0"/>
                                <w:szCs w:val="18"/>
                              </w:rPr>
                              <w:t xml:space="preserve">: [AVALIAÇÃO - [análise dos dados subjetivos e objetivos, a fim de 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sz w:val="20"/>
                                <w:szCs w:val="18"/>
                              </w:rPr>
                              <w:t>identificar a necessidade de saúde do paciente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0"/>
                                <w:szCs w:val="18"/>
                              </w:rPr>
                              <w:t>, considerando as intervenções possíveis, os fatores modificadores da conduta e os alertas para encaminhamento]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36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0"/>
                                <w:szCs w:val="18"/>
                              </w:rPr>
                              <w:t>: [PLANO - Na elaboração do plano, devem ser definidos os o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sz w:val="20"/>
                                <w:szCs w:val="18"/>
                              </w:rPr>
                              <w:t xml:space="preserve">bjetivos 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0"/>
                                <w:szCs w:val="18"/>
                              </w:rPr>
                              <w:t xml:space="preserve">terapêuticos, as 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sz w:val="20"/>
                                <w:szCs w:val="18"/>
                              </w:rPr>
                              <w:t>intervenções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0"/>
                                <w:szCs w:val="18"/>
                              </w:rPr>
                              <w:t xml:space="preserve"> e os critérios de acompanhamento para monitoração dos resultados. As opções de intervenção selecionadas podem incluir: terapias farmacológicas e não farmacológicas, e outras intervenções relacionadas ao cuidado, como o encaminhamento.]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0"/>
                                <w:szCs w:val="18"/>
                              </w:rPr>
                              <w:t>Assinatura, Nome  e CRF/UF (carimbo ou próprio punho)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841.9pt;mso-wrap-distance-left:9.05pt;mso-wrap-distance-right:9.05pt;mso-wrap-distance-top:0pt;mso-wrap-distance-bottom:0pt;margin-top:9.8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Número do prontuário:_________________ Data de abertura: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Nome completo: 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 xml:space="preserve">Data de nascimento: ____/____/_____                                                         Sexo: [  ] M   [  ] F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Endereço: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Telefone(s):__________________________E-mail: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Nome, telefone ou outro tipo de contato do responsável/cuidador (se aplicável): 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Médico(s) do Paciente (se houver):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Escolaridade:____________________________________Ocupação: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Limitação: [  ] Cognitiva [  ] Locomoção  [  ] Visão   [  ] Audição   [  ] Outras: 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>Alergia: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Franklin Gothic Book;Trebuchet MS" w:hAnsi="Franklin Gothic Book;Trebuchet MS" w:cs="Franklin Gothic Book;Trebuchet MS"/>
                          <w:i/>
                          <w:i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Lucida Calligraphy;Arabic Typesetting" w:hAnsi="Lucida Calligraphy;Arabic Typesetting" w:cs="Lucida Calligraphy;Arabic Typesetting"/>
                          <w:i/>
                          <w:i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i/>
                        </w:rPr>
                        <w:t>Data:__/___/___.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i/>
                          <w:i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sz w:val="20"/>
                          <w:szCs w:val="18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36"/>
                          <w:szCs w:val="36"/>
                        </w:rPr>
                        <w:t>SO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0"/>
                          <w:szCs w:val="18"/>
                        </w:rPr>
                        <w:t xml:space="preserve">: [ 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sz w:val="20"/>
                          <w:szCs w:val="18"/>
                        </w:rPr>
                        <w:t>Registro dos dados coletados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0"/>
                          <w:szCs w:val="18"/>
                        </w:rPr>
                        <w:t xml:space="preserve"> (dados SUBJETIVOS - sinais e sintomas identificados pelo paciente/cuidador, crenças, preocupações e outras dados clínicos (história clínica); tentativas de tratamento e expectativas) e (dados OBJETIVOS – Sinais ou dados mensurados e/ou observados, incluindo resultados de exame)].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sz w:val="20"/>
                          <w:szCs w:val="18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0"/>
                          <w:szCs w:val="18"/>
                        </w:rPr>
                        <w:t xml:space="preserve">: [AVALIAÇÃO - [análise dos dados subjetivos e objetivos, a fim de 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sz w:val="20"/>
                          <w:szCs w:val="18"/>
                        </w:rPr>
                        <w:t>identificar a necessidade de saúde do paciente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0"/>
                          <w:szCs w:val="18"/>
                        </w:rPr>
                        <w:t>, considerando as intervenções possíveis, os fatores modificadores da conduta e os alertas para encaminhamento].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sz w:val="20"/>
                          <w:szCs w:val="18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36"/>
                          <w:szCs w:val="36"/>
                        </w:rPr>
                        <w:t>P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0"/>
                          <w:szCs w:val="18"/>
                        </w:rPr>
                        <w:t>: [PLANO - Na elaboração do plano, devem ser definidos os o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sz w:val="20"/>
                          <w:szCs w:val="18"/>
                        </w:rPr>
                        <w:t xml:space="preserve">bjetivos 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0"/>
                          <w:szCs w:val="18"/>
                        </w:rPr>
                        <w:t xml:space="preserve">terapêuticos, as 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sz w:val="20"/>
                          <w:szCs w:val="18"/>
                        </w:rPr>
                        <w:t>intervenções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0"/>
                          <w:szCs w:val="18"/>
                        </w:rPr>
                        <w:t xml:space="preserve"> e os critérios de acompanhamento para monitoração dos resultados. As opções de intervenção selecionadas podem incluir: terapias farmacológicas e não farmacológicas, e outras intervenções relacionadas ao cuidado, como o encaminhamento.]. 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sz w:val="20"/>
                          <w:szCs w:val="18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sz w:val="20"/>
                          <w:szCs w:val="18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0"/>
                          <w:szCs w:val="18"/>
                        </w:rPr>
                        <w:t>Assinatura, Nome  e CRF/UF (carimbo ou próprio punho)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Trebuchet MS"/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120" w:after="0"/>
      <w:outlineLvl w:val="8"/>
    </w:pPr>
    <w:rPr>
      <w:rFonts w:ascii="Cambria" w:hAnsi="Cambria" w:cs="Arial"/>
      <w:b/>
      <w:bCs/>
      <w:sz w:val="52"/>
      <w:szCs w:val="40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Times New Roman" w:cs="Arial"/>
      <w:b/>
      <w:bCs/>
      <w:sz w:val="5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49:00Z</dcterms:created>
  <dc:creator>Veruska Narikawa Gondim</dc:creator>
  <dc:description/>
  <cp:keywords/>
  <dc:language>en-US</dc:language>
  <cp:lastModifiedBy>Veruska Narikawa Gondim</cp:lastModifiedBy>
  <dcterms:modified xsi:type="dcterms:W3CDTF">2015-02-12T18:49:00Z</dcterms:modified>
  <cp:revision>2</cp:revision>
  <dc:subject/>
  <dc:title/>
</cp:coreProperties>
</file>