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24"/>
          <w:lang w:eastAsia="pt-BR"/>
        </w:rPr>
        <w:t>CAPACITAÇÃO EM ASSISTÊNCIA FARMACÊUTICA PARA PROFISSIONAIS DO SISTEMA ÚNICO DE SAÚDE (SUS) - COM O USO DA SIMULAÇÃO REALÍSTIC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636363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36363"/>
          <w:sz w:val="32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8265" cy="996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7"/>
          <w:szCs w:val="1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2F5496"/>
          <w:sz w:val="24"/>
          <w:szCs w:val="24"/>
          <w:lang w:eastAsia="pt-BR"/>
        </w:rPr>
        <w:t>CONVITE</w:t>
      </w:r>
      <w:r>
        <w:rPr>
          <w:rFonts w:eastAsia="Times New Roman" w:cs="Times New Roman" w:ascii="Times New Roman" w:hAnsi="Times New Roman"/>
          <w:b/>
          <w:bCs/>
          <w:color w:val="636363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pt-BR"/>
        </w:rPr>
        <w:t>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5080</wp:posOffset>
                </wp:positionV>
                <wp:extent cx="5443855" cy="229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298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EDE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36363"/>
                                <w:sz w:val="24"/>
                                <w:szCs w:val="24"/>
                                <w:lang w:eastAsia="pt-BR"/>
                              </w:rPr>
                              <w:t>O Departamento de Assistência Farmacêutica e Insumos Estratégicos (DAF/SCTIE/MS), por meio deste CONVITE, apresenta as Normas Gerais para o processo de inscrição de candidatos à CAPACITAÇÃO EM ASSISTÊNCIA FARMACÊUTICA PARA PROFISSIONAIS DO SUS - COM O USO DA SIMULAÇÃO REALÍSTICA para o ano 201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36363"/>
                                <w:sz w:val="24"/>
                                <w:szCs w:val="24"/>
                                <w:lang w:eastAsia="pt-BR"/>
                              </w:rPr>
                              <w:t>O curso é ofertado na modalidade presencial, em parceria com o Centro de Simulação Realística do Instituto Israelita de Ensino e Pesquisa do Hospital Albert Einstein, realizado no âmbito do Programa de Apoio ao Desenvolvimento Institucional do SUS (PROADI-SUS) conforme segu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EDED" strokeweight="3pt" style="position:absolute;rotation:-0;width:428.65pt;height:181pt;mso-wrap-distance-left:9.05pt;mso-wrap-distance-right:9.05pt;mso-wrap-distance-top:0pt;mso-wrap-distance-bottom:0pt;margin-top:0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636363"/>
                          <w:sz w:val="24"/>
                          <w:szCs w:val="24"/>
                          <w:lang w:eastAsia="pt-BR"/>
                        </w:rPr>
                        <w:t>O Departamento de Assistência Farmacêutica e Insumos Estratégicos (DAF/SCTIE/MS), por meio deste CONVITE, apresenta as Normas Gerais para o processo de inscrição de candidatos à CAPACITAÇÃO EM ASSISTÊNCIA FARMACÊUTICA PARA PROFISSIONAIS DO SUS - COM O USO DA SIMULAÇÃO REALÍSTICA para o ano 2018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636363"/>
                          <w:sz w:val="24"/>
                          <w:szCs w:val="24"/>
                          <w:lang w:eastAsia="pt-BR"/>
                        </w:rPr>
                        <w:t>O curso é ofertado na modalidade presencial, em parceria com o Centro de Simulação Realística do Instituto Israelita de Ensino e Pesquisa do Hospital Albert Einstein, realizado no âmbito do Programa de Apoio ao Desenvolvimento Institucional do SUS (PROADI-SUS) conforme seg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t-BR"/>
        </w:rPr>
        <w:t>Objetivo</w:t>
      </w: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  <w:t xml:space="preserve">O objetivo da capacitação é fornecer subsídios para o gerenciamento de medicamentos, bem como para a análise dos processos de qualidade e segurança na administração de medicamentos aos pacientes, em ambiente hospitalar. Essa capacitação emprega a “Simulação Realística”, uma metodologia de treinamento inovadora, que por meio de cenários de vivências práticas, replica experiências da vida real e favorece um ambiente participativo e de interatividad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63636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t-BR"/>
        </w:rPr>
        <w:t>2. Carga Horária</w:t>
      </w: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  <w:t>A carga horária do curso é de 16 horas, no formato de simulação realística integralizada em dois dias de atividade no Centro de Simulação Realística do Hospital Albert Einstein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t-BR"/>
        </w:rPr>
        <w:t>3. Público Alvo</w:t>
      </w: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  <w:t>Farmacêuticos do SUS em serviços da área hospitalar, urgência e emergência, oncologia e atenção psicossocial públicos e filantrópicos e farmacêuticos docentes de instituições públicas de ensino sup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t-BR"/>
        </w:rPr>
        <w:t>4. Distribuição das vagas</w:t>
      </w: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  <w:t xml:space="preserve">As inscrições serão destinadas ao cadastro de participantes, para o preenchimento de vagas nas turmas do ano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t-BR"/>
        </w:rPr>
        <w:t>5. Inscrição</w:t>
      </w: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636363"/>
          <w:sz w:val="24"/>
          <w:szCs w:val="24"/>
          <w:u w:val="single"/>
          <w:lang w:eastAsia="pt-BR"/>
        </w:rPr>
        <w:t xml:space="preserve">5.1 Perío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O período de inscrição será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5 a 20 de março de 2018.</w:t>
      </w: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 </w:t>
        <w:br/>
      </w:r>
      <w:r>
        <w:rPr>
          <w:rFonts w:eastAsia="Times New Roman" w:cs="Times New Roman" w:ascii="Times New Roman" w:hAnsi="Times New Roman"/>
          <w:color w:val="636363"/>
          <w:sz w:val="24"/>
          <w:szCs w:val="24"/>
          <w:u w:val="single"/>
          <w:lang w:eastAsia="pt-BR"/>
        </w:rPr>
        <w:t>5.2 Procedimentos:</w:t>
      </w: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Cada candidato deverá efetivar a sua inscrição via internet, no período informado no item 5.1, por meio do preenchimento da </w:t>
      </w:r>
      <w:r>
        <w:rPr>
          <w:rFonts w:eastAsia="Times New Roman" w:cs="Times New Roman" w:ascii="Times New Roman" w:hAnsi="Times New Roman"/>
          <w:b/>
          <w:color w:val="636363"/>
          <w:sz w:val="24"/>
          <w:szCs w:val="24"/>
          <w:lang w:eastAsia="pt-BR"/>
        </w:rPr>
        <w:t>Ficha de Inscrição</w:t>
      </w: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636363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onli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lique aqu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</w:t>
      </w: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 deverá anexar cópia digitalizada dos documentos citados no item 5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u w:val="single"/>
          <w:lang w:eastAsia="pt-BR"/>
        </w:rPr>
        <w:t>5.3 Documentação exigida:</w:t>
      </w: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Carteira de identidade e CPF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Diploma de graduação (frente e verso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Declaração de ciência, concordância e liberação para a participação do(a) candidato(a) na capacitação, assinada pelo dirigente da Instituição/Unidade Acadêmica/ Órgão, model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lique aqui</w:t>
        </w:r>
      </w:hyperlink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Currículo resumido em, no máximo, duas páginas, </w:t>
      </w:r>
      <w:r>
        <w:rPr>
          <w:rFonts w:eastAsia="Times New Roman" w:cs="Times New Roman" w:ascii="Times New Roman" w:hAnsi="Times New Roman"/>
          <w:b/>
          <w:color w:val="636363"/>
          <w:sz w:val="24"/>
          <w:szCs w:val="24"/>
          <w:lang w:eastAsia="pt-BR"/>
        </w:rPr>
        <w:t>especificando área de atuação, dentro da sua institu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t-BR"/>
        </w:rPr>
        <w:t>6. Seleção</w:t>
      </w: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Os critérios de seleção serã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>Análise da ficha de inscriç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Comprovação dos documentos solicitados no item 5.3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>Ordem de i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t-BR"/>
        </w:rPr>
        <w:t>7. Resultados da seleção</w:t>
      </w: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O DAF/SCTIE/MS responsabilizar-se-á pela seleção e comunicação aos candidatos sobre o </w:t>
      </w:r>
      <w:r>
        <w:rPr>
          <w:rFonts w:eastAsia="Times New Roman" w:cs="Times New Roman" w:ascii="Times New Roman" w:hAnsi="Times New Roman"/>
          <w:i/>
          <w:color w:val="636363"/>
          <w:sz w:val="24"/>
          <w:szCs w:val="24"/>
          <w:lang w:eastAsia="pt-BR"/>
        </w:rPr>
        <w:t>status</w:t>
      </w: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 da inscrição (atendida ou não), via site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portalms.saude.gov.br/assistencia-farmaceutica</w:t>
        </w:r>
      </w:hyperlink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 e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t-BR"/>
        </w:rPr>
        <w:t>8. Local de realização e Cron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  <w:t>A etapa presencial da capacitação ocorrerá no Centro de Simulação Realística do Instituto Israelita de Ensino e Pesquisa do Hospital Albert Einstein, na cidade de São Paulo/SP. As datas das edições do curso serão divulgadas oportun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t-BR"/>
        </w:rPr>
        <w:t xml:space="preserve">9. Disposições Ger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9.1 É de inteira responsabilidade do(a) candidato(a) manter os seus dados cadastrais atualizados. </w:t>
        <w:br/>
        <w:t xml:space="preserve">9.2 Os casos omissos e as situações não previstas serão resolvidos pela Comissão Técnica, composta por representantes do DAF/SCTIE/MS. </w:t>
        <w:br/>
        <w:t xml:space="preserve">9.3 Os participantes provenientes do Estado de SP terão direito a passagem e hospedagem, se a distância da cidade de origem para a capital for acima de 100 km (trajeto). Os participantes que residem a distância menor que a mencionada não terão apoio logístico (passagem, hospedagem ou ajuda de custo com combustível e afins), independente se residem em São Paulo ou demais Estados do Brasil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>9.5 Caso o participante se enquadre nos critérios de apoio logístico e opte pelo meio de transporte rodoviário (ônibus) deverá, após o curso, enviar os comprovantes das passagens para que seja realizado o reembolso pela agência de tur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>9.6 Todos os participantes terão disponibilidade de alimentação no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>9.7 Será emitido o certificado de participação com 100% de presença da carga horária do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t-BR"/>
        </w:rPr>
        <w:t>c</w:t>
      </w: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>curso.</w:t>
        <w:br/>
        <w:t xml:space="preserve">9.8 </w:t>
      </w:r>
      <w:r>
        <w:rPr>
          <w:rFonts w:cs="Times New Roman" w:ascii="Times New Roman" w:hAnsi="Times New Roman"/>
          <w:color w:val="636363"/>
          <w:sz w:val="24"/>
          <w:szCs w:val="24"/>
        </w:rPr>
        <w:t xml:space="preserve">Após o recebimento da confirmação da passagem aérea e da hospedagem, caso o profissional cancele a sua participação, que deverá ser de 10 dias antes do início do curso, encaminhar justificativa para o e-mail </w:t>
      </w:r>
      <w:hyperlink r:id="rId6">
        <w:r>
          <w:rPr>
            <w:rStyle w:val="InternetLink"/>
            <w:color w:val="636363"/>
          </w:rPr>
          <w:t>proadi_daf@saude.gov.br</w:t>
        </w:r>
      </w:hyperlink>
      <w:r>
        <w:rPr>
          <w:rFonts w:cs="Times New Roman" w:ascii="Times New Roman" w:hAnsi="Times New Roman"/>
          <w:color w:val="636363"/>
          <w:sz w:val="24"/>
          <w:szCs w:val="24"/>
        </w:rPr>
        <w:t>. Este</w:t>
      </w: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 poderá ser remanejado para outra edição do curso, mas, neste caso, os custos de transporte aéreo, hospedagem, e traslados serão de responsabilidade do candidato ou da entidade que pert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t-BR"/>
        </w:rPr>
        <w:t>10. Informações</w:t>
      </w: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br/>
        <w:t xml:space="preserve">Informações adicionais sobre o curso serão disponibilizadas por meio do correio eletrônico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pt-BR"/>
          </w:rPr>
          <w:t>proadi_daf@saude.gov.br</w:t>
        </w:r>
      </w:hyperlink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3636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pt-BR"/>
        </w:rPr>
        <w:t>Cordialmente,</w:t>
      </w:r>
    </w:p>
    <w:p>
      <w:pPr>
        <w:pStyle w:val="Normal"/>
        <w:rPr>
          <w:rFonts w:ascii="Times New Roman" w:hAnsi="Times New Roman" w:eastAsia="Times New Roman" w:cs="Times New Roman"/>
          <w:color w:val="636363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3915</wp:posOffset>
            </wp:positionH>
            <wp:positionV relativeFrom="paragraph">
              <wp:posOffset>80010</wp:posOffset>
            </wp:positionV>
            <wp:extent cx="2295525" cy="58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Realização:</w:t>
      </w:r>
      <w:r>
        <w:rPr>
          <w:color w:val="1F497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pt-BR"/>
        </w:rPr>
      </w:pPr>
      <w:r>
        <w:rPr>
          <w:rFonts w:cs="Times New Roman" w:ascii="Times New Roman" w:hAnsi="Times New Roman"/>
          <w:b/>
          <w:lang w:val="en-US" w:eastAsia="pt-B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8845</wp:posOffset>
            </wp:positionH>
            <wp:positionV relativeFrom="paragraph">
              <wp:posOffset>184785</wp:posOffset>
            </wp:positionV>
            <wp:extent cx="1477645" cy="425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ceria: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1085</wp:posOffset>
              </wp:positionH>
              <wp:positionV relativeFrom="paragraph">
                <wp:posOffset>177165</wp:posOffset>
              </wp:positionV>
              <wp:extent cx="7534275" cy="581025"/>
              <wp:effectExtent l="64135" t="64135" r="62865" b="6286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581040"/>
                      </a:xfrm>
                      <a:prstGeom prst="rect">
                        <a:avLst/>
                      </a:prstGeom>
                      <a:solidFill>
                        <a:srgbClr val="ededed"/>
                      </a:solidFill>
                      <a:ln w="127080">
                        <a:solidFill>
                          <a:srgbClr val="edede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deded" stroked="t" o:allowincell="f" style="position:absolute;margin-left:-83.55pt;margin-top:13.95pt;width:593.2pt;height:45.7pt;mso-wrap-style:none;v-text-anchor:middle">
              <v:fill o:detectmouseclick="t" type="solid" color2="#121212"/>
              <v:stroke color="#ededed" weight="127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34490</wp:posOffset>
          </wp:positionH>
          <wp:positionV relativeFrom="paragraph">
            <wp:posOffset>198120</wp:posOffset>
          </wp:positionV>
          <wp:extent cx="2076450" cy="53149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0610</wp:posOffset>
              </wp:positionH>
              <wp:positionV relativeFrom="paragraph">
                <wp:posOffset>-449580</wp:posOffset>
              </wp:positionV>
              <wp:extent cx="7534275" cy="581025"/>
              <wp:effectExtent l="64135" t="64135" r="62865" b="628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581040"/>
                      </a:xfrm>
                      <a:prstGeom prst="rect">
                        <a:avLst/>
                      </a:prstGeom>
                      <a:solidFill>
                        <a:srgbClr val="ededed"/>
                      </a:solidFill>
                      <a:ln w="127080">
                        <a:solidFill>
                          <a:srgbClr val="edede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deded" stroked="t" o:allowincell="f" style="position:absolute;margin-left:-84.3pt;margin-top:-35.4pt;width:593.2pt;height:45.7pt;mso-wrap-style:none;v-text-anchor:middle">
              <v:fill o:detectmouseclick="t" type="solid" color2="#121212"/>
              <v:stroke color="#ededed" weight="127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3040</wp:posOffset>
              </wp:positionH>
              <wp:positionV relativeFrom="paragraph">
                <wp:posOffset>-638810</wp:posOffset>
              </wp:positionV>
              <wp:extent cx="1230630" cy="115633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0480" cy="1156320"/>
                      </a:xfrm>
                      <a:prstGeom prst="ellipse">
                        <a:avLst/>
                      </a:prstGeom>
                      <a:solidFill>
                        <a:srgbClr val="d9e2f3"/>
                      </a:solidFill>
                      <a:ln w="9360">
                        <a:solidFill>
                          <a:srgbClr val="deeaf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e2f3" stroked="t" o:allowincell="f" style="position:absolute;margin-left:-115.2pt;margin-top:-50.3pt;width:96.85pt;height:91pt;mso-wrap-style:none;v-text-anchor:middle">
              <v:fill o:detectmouseclick="t" type="solid" color2="#261d0c"/>
              <v:stroke color="#deeaf6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94410</wp:posOffset>
          </wp:positionH>
          <wp:positionV relativeFrom="paragraph">
            <wp:posOffset>-194945</wp:posOffset>
          </wp:positionV>
          <wp:extent cx="753745" cy="396240"/>
          <wp:effectExtent l="0" t="0" r="0" b="0"/>
          <wp:wrapNone/>
          <wp:docPr id="7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1" t="15919" r="76499" b="16095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us.datasus.gov.br/site/formulario.php?id_aplicacao=37306" TargetMode="External"/><Relationship Id="rId4" Type="http://schemas.openxmlformats.org/officeDocument/2006/relationships/hyperlink" Target="../../sctie/daf/Capacita&#231;&#227;o%20AF%20-%20Einstein/Tri&#234;nio%202018%20-2020/Turma%202018/DECLARACAO-INSTITUCIONAL-2018.doc" TargetMode="External"/><Relationship Id="rId5" Type="http://schemas.openxmlformats.org/officeDocument/2006/relationships/hyperlink" Target="http://portalms.saude.gov.br/assistencia-farmaceutica" TargetMode="External"/><Relationship Id="rId6" Type="http://schemas.openxmlformats.org/officeDocument/2006/relationships/hyperlink" Target="mailto:proadi_daf@saude.gov.br" TargetMode="External"/><Relationship Id="rId7" Type="http://schemas.openxmlformats.org/officeDocument/2006/relationships/hyperlink" Target="mailto:proadi_daf@saude.gov.b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9:00Z</dcterms:created>
  <dc:creator>Diana Graziele dos Santos</dc:creator>
  <dc:description/>
  <dc:language>en-US</dc:language>
  <cp:lastModifiedBy>Fernanda Pereira de Almeida Nazário</cp:lastModifiedBy>
  <cp:lastPrinted>2015-01-21T13:54:00Z</cp:lastPrinted>
  <dcterms:modified xsi:type="dcterms:W3CDTF">2018-02-28T14:29:00Z</dcterms:modified>
  <cp:revision>2</cp:revision>
  <dc:subject/>
  <dc:title/>
</cp:coreProperties>
</file>